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right"/>
        <w:rPr>
          <w:sz w:val="22"/>
          <w:szCs w:val="20"/>
          <w:u w:val="single"/>
        </w:rPr>
      </w:pPr>
      <w:r>
        <w:rPr>
          <w:b/>
          <w:sz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Job Title</w:t>
      </w:r>
      <w:r>
        <w:rPr>
          <w:sz w:val="22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Waitress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ployer</w:t>
      </w:r>
      <w:r>
        <w:rPr>
          <w:sz w:val="22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Contact Person</w:t>
      </w:r>
      <w:bookmarkStart w:id="0" w:name="Text3"/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bookmarkEnd w:id="0"/>
      <w:r>
        <w:rPr>
          <w:sz w:val="22"/>
        </w:rPr>
        <w:t xml:space="preserve"> </w:t>
        <w:tab/>
      </w:r>
      <w:r>
        <w:rPr>
          <w:b/>
          <w:sz w:val="22"/>
        </w:rPr>
        <w:t>Contact Number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b/>
          <w:sz w:val="22"/>
        </w:rPr>
        <w:t>Work Hours per Day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rPr>
          <w:b/>
          <w:sz w:val="22"/>
        </w:rPr>
        <w:t>Days per Week</w:t>
      </w:r>
      <w:r>
        <w:rPr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Percent of Time Sp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/>
        <w:tab/>
        <w:tab/>
        <w:tab/>
        <w:tab/>
        <w:tab/>
        <w:tab/>
        <w:t>Comments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itting:</w:t>
              <w:tab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tanding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6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Walking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4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/>
      </w:pPr>
      <w:r>
        <w:rPr>
          <w:bCs/>
          <w:sz w:val="16"/>
          <w:szCs w:val="16"/>
        </w:rPr>
        <w:t>For the following: Never 0% of time; Occasionally 1% – 33% of time; Frequently 34% - 66% of time; Continuously 67% - 100% of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hile working, the employee mu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710"/>
        <w:gridCol w:w="49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c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>Hand/Wrist Wor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3_1479855928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" w:name="__Fieldmark__13_1479855928"/>
            <w:bookmarkStart w:id="2" w:name="__Fieldmark__13_1479855928"/>
            <w:bookmarkEnd w:id="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sp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5_1479855928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3" w:name="__Fieldmark__15_1479855928"/>
            <w:bookmarkStart w:id="4" w:name="__Fieldmark__15_1479855928"/>
            <w:bookmarkEnd w:id="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ushing/Pull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7_147985592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5" w:name="__Fieldmark__17_1479855928"/>
            <w:bookmarkStart w:id="6" w:name="__Fieldmark__17_1479855928"/>
            <w:bookmarkEnd w:id="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Till drawer, Vacuum, Moving chairs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ne Manipul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9_1479855928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7" w:name="__Fieldmark__19_1479855928"/>
            <w:bookmarkStart w:id="8" w:name="__Fieldmark__19_1479855928"/>
            <w:bookmarkEnd w:id="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ach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1_1479855928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9" w:name="__Fieldmark__21_1479855928"/>
            <w:bookmarkStart w:id="10" w:name="__Fieldmark__21_1479855928"/>
            <w:bookmarkEnd w:id="1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e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3_147985592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1" w:name="__Fieldmark__23_1479855928"/>
            <w:bookmarkStart w:id="12" w:name="__Fieldmark__23_1479855928"/>
            <w:bookmarkEnd w:id="1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Wiping chairs/booths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ne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5_147985592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3" w:name="__Fieldmark__25_1479855928"/>
            <w:bookmarkStart w:id="14" w:name="__Fieldmark__25_1479855928"/>
            <w:bookmarkEnd w:id="1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Cleaning under tables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qu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7_147985592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5" w:name="__Fieldmark__27_1479855928"/>
            <w:bookmarkStart w:id="16" w:name="__Fieldmark__27_1479855928"/>
            <w:bookmarkEnd w:id="1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Cleaning under tables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im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9_147985592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7" w:name="__Fieldmark__29_1479855928"/>
            <w:bookmarkStart w:id="18" w:name="__Fieldmark__29_1479855928"/>
            <w:bookmarkEnd w:id="1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Stairs, step ladders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01-1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1_1479855928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9" w:name="__Fieldmark__31_1479855928"/>
            <w:bookmarkStart w:id="20" w:name="__Fieldmark__31_1479855928"/>
            <w:bookmarkEnd w:id="2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Water pitchers/dishes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11</w:t>
              <w:noBreakHyphen/>
              <w:t>2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3_147985592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1" w:name="__Fieldmark__33_1479855928"/>
            <w:bookmarkStart w:id="22" w:name="__Fieldmark__33_1479855928"/>
            <w:bookmarkEnd w:id="2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Loaded serving trays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21</w:t>
              <w:noBreakHyphen/>
              <w:t>5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5_1479855928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3" w:name="__Fieldmark__35_1479855928"/>
            <w:bookmarkStart w:id="24" w:name="__Fieldmark__35_1479855928"/>
            <w:bookmarkEnd w:id="2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51-7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7_1479855928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5" w:name="__Fieldmark__37_1479855928"/>
            <w:bookmarkStart w:id="26" w:name="__Fieldmark__37_1479855928"/>
            <w:bookmarkEnd w:id="2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neral Description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 xml:space="preserve">Serve dining customers. 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Essential Functions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lang w:val="en-US" w:eastAsia="en-US"/>
        </w:rPr>
        <w:fldChar w:fldCharType="separate"/>
      </w:r>
      <w:r>
        <w:rPr>
          <w:sz w:val="22"/>
          <w:szCs w:val="20"/>
          <w:u w:val="single"/>
          <w:lang w:val="en-US" w:eastAsia="en-US"/>
        </w:rPr>
        <w:t>Will wait on customers by providing water, silverware, and taking orders. Delivers orders to the customers. Removes dishes from tables after customers finish. Operates cash register. Cleaning duties include: wiping tables and chairs, wiping counters, and vacuuming.</w:t>
      </w:r>
      <w:r/>
      <w:r>
        <w:rPr>
          <w:sz w:val="22"/>
          <w:u w:val="single"/>
          <w:szCs w:val="20"/>
          <w:lang w:val="en-US" w:eastAsia="en-US"/>
        </w:rPr>
        <w:fldChar w:fldCharType="end"/>
      </w:r>
      <w:r>
        <w:rPr>
          <w:sz w:val="22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ypes of Machines, Tools, Special Equipm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Cs/>
          <w:lang w:val="en-US" w:eastAsia="en-US"/>
        </w:rPr>
        <w:instrText xml:space="preserve"> FORMTEXT </w:instrText>
      </w:r>
      <w:r>
        <w:rPr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lang w:val="en-US" w:eastAsia="en-US"/>
        </w:rPr>
        <w:fldChar w:fldCharType="separate"/>
      </w:r>
      <w:r>
        <w:rPr>
          <w:bCs/>
          <w:sz w:val="22"/>
          <w:u w:val="single"/>
          <w:lang w:val="en-US" w:eastAsia="en-US"/>
        </w:rPr>
        <w:t>Microwave, coffee maker, cash register, vacuum, serving trays.</w:t>
      </w:r>
      <w:r/>
      <w:r>
        <w:rPr>
          <w:sz w:val="22"/>
          <w:u w:val="single"/>
          <w:bCs/>
          <w:lang w:val="en-US" w:eastAsia="en-US"/>
        </w:rPr>
        <w:fldChar w:fldCharType="end"/>
      </w:r>
      <w:r>
        <w:rPr>
          <w:bCs/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hicles or Moving Equipment Operat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lang w:val="en-US" w:eastAsia="en-US"/>
        </w:rPr>
        <w:fldChar w:fldCharType="separate"/>
      </w:r>
      <w:r>
        <w:rPr>
          <w:sz w:val="22"/>
          <w:szCs w:val="20"/>
          <w:u w:val="single"/>
          <w:lang w:val="en-US" w:eastAsia="en-US"/>
        </w:rPr>
        <w:t>N/A</w:t>
      </w:r>
      <w:r/>
      <w:r>
        <w:rPr>
          <w:sz w:val="22"/>
          <w:u w:val="single"/>
          <w:szCs w:val="20"/>
          <w:lang w:val="en-US" w:eastAsia="en-US"/>
        </w:rPr>
        <w:fldChar w:fldCharType="end"/>
      </w:r>
      <w:r>
        <w:rPr>
          <w:sz w:val="22"/>
          <w:szCs w:val="20"/>
          <w:u w:val="single"/>
          <w:lang w:val="en-US" w:eastAsia="en-US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1:49:00Z</dcterms:created>
  <dc:creator>CD9320</dc:creator>
  <dc:description/>
  <dc:language>en-US</dc:language>
  <cp:lastModifiedBy>Laughery, Britani</cp:lastModifiedBy>
  <dcterms:modified xsi:type="dcterms:W3CDTF">2014-01-10T21:49:00Z</dcterms:modified>
  <cp:revision>2</cp:revision>
  <dc:subject/>
  <dc:title>Sample Job Description</dc:title>
</cp:coreProperties>
</file>