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ental Hygienist</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12138419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121384191"/>
            <w:bookmarkStart w:id="2" w:name="__Fieldmark__13_1121384191"/>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12138419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121384191"/>
            <w:bookmarkStart w:id="4" w:name="__Fieldmark__15_1121384191"/>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12138419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121384191"/>
            <w:bookmarkStart w:id="6" w:name="__Fieldmark__17_1121384191"/>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12138419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121384191"/>
            <w:bookmarkStart w:id="8" w:name="__Fieldmark__19_1121384191"/>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12138419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121384191"/>
            <w:bookmarkStart w:id="10" w:name="__Fieldmark__21_1121384191"/>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12138419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121384191"/>
            <w:bookmarkStart w:id="12" w:name="__Fieldmark__23_1121384191"/>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121384191"/>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121384191"/>
            <w:bookmarkStart w:id="14" w:name="__Fieldmark__25_1121384191"/>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121384191"/>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121384191"/>
            <w:bookmarkStart w:id="16" w:name="__Fieldmark__27_1121384191"/>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121384191"/>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121384191"/>
            <w:bookmarkStart w:id="18" w:name="__Fieldmark__29_1121384191"/>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12138419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121384191"/>
            <w:bookmarkStart w:id="20" w:name="__Fieldmark__31_1121384191"/>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121384191"/>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121384191"/>
            <w:bookmarkStart w:id="22" w:name="__Fieldmark__33_1121384191"/>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121384191"/>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121384191"/>
            <w:bookmarkStart w:id="24" w:name="__Fieldmark__35_1121384191"/>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121384191"/>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121384191"/>
            <w:bookmarkStart w:id="26" w:name="__Fieldmark__37_1121384191"/>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Cleans patients' teeth, examines mouth for oral hygiene issues, and educates patients on proper oral hygiene.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Greets patients and seats them comfortably for cleaning. Uses various dental tools to remove plaque and buildup around teeth.  Flosses patients' teeth.  Uses polisher to polish teeth.  Uses air and water tools to clean mouth and teeth.  Operates x-ray bite wings and machine to take x-rays of the dental structure.  Demonstrates proper brushing techniques to patient.  Shares concerns with dentist.  Enters notes into the computer system.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X-ray machine, hand instruments, computer and keyboard, foot controls, chairs, polishers, trays, sterilizer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15:00Z</dcterms:created>
  <dc:creator>CD9320</dc:creator>
  <dc:description/>
  <cp:keywords/>
  <dc:language>en-US</dc:language>
  <cp:lastModifiedBy>Laughery, Britani</cp:lastModifiedBy>
  <dcterms:modified xsi:type="dcterms:W3CDTF">2014-02-24T23:01:00Z</dcterms:modified>
  <cp:revision>5</cp:revision>
  <dc:subject/>
  <dc:title>Sample Job Description</dc:title>
</cp:coreProperties>
</file>