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loyee Safety Orientation</w:t>
      </w:r>
    </w:p>
    <w:p>
      <w:pPr>
        <w:pStyle w:val="Normal"/>
        <w:autoSpaceDE w:val="false"/>
        <w:rPr>
          <w:rFonts w:ascii="MSTT31d179fd5fO05101700" w:hAnsi="MSTT31d179fd5fO05101700" w:cs="MSTT31d179fd5fO05101700"/>
          <w:color w:val="000000"/>
          <w:sz w:val="20"/>
          <w:szCs w:val="20"/>
        </w:rPr>
      </w:pPr>
      <w:r>
        <w:rPr>
          <w:rFonts w:cs="MSTT31d179fd5fO05101700" w:ascii="MSTT31d179fd5fO05101700" w:hAnsi="MSTT31d179fd5fO05101700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nstructions</w:t>
      </w:r>
      <w:r>
        <w:rPr>
          <w:color w:val="000000"/>
        </w:rPr>
        <w:t>: Each employee must be given a safety orientation before beginning work. This checklist documents that each required item was explained to the employee. The supervisor is to place a check in each box after the item has been explained. Employees are not to sign this form unless all items have been explained and all questions have been answered satisfactori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employee _______________________________________________ has bee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old about parts of the written safety program that describe the employer’s safety effort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Given a copy of the employee safety manual and general safety rules and has read it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old who his/her elected safety committee representative i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old when required safety meetings are scheduled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old to report all injuries and shown how to do thi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old to report all hazards to her/his supervisor and shown how to do thi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hown where the first aid supplies are located and who to call for first aid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hown where the exits are located and the route from the assigned workstation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old what to do during any emergencies that could be expected to occur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hown how to operate a fire extinguisher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rained on chemical hazards according to the Chemical Hazard Communication Program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hown where to find the Material Safety Data Sheet (MSDS) file and program document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aught how to read labels and use the MSDS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old generally what kinds of chemicals we use and their hazard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nformed about the hazards and precautions related to chemicals he/she will be us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Trained on safe methods to perform the job/task the employee was assigned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Given any personal protective equipment (PPE) required and trained on how to use and care. 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color w:val="000000"/>
        </w:rPr>
      </w:pPr>
      <w:r>
        <w:rPr>
          <w:color w:val="000000"/>
        </w:rPr>
        <w:t xml:space="preserve">Provided any formal training required to do his/her job such as proper lifting, forklift operation etc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signatures below document that the above orientation was completed on the date below. Both parties accept responsibility for keeping our workplace safe and healthfu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Employee:</w:t>
      </w:r>
      <w:r>
        <w:rPr>
          <w:color w:val="000000"/>
        </w:rPr>
        <w:t xml:space="preserve"> _________________________________________</w:t>
        <w:tab/>
        <w:t>Date: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pervisor:</w:t>
      </w:r>
      <w:r>
        <w:rPr>
          <w:color w:val="000000"/>
        </w:rPr>
        <w:t xml:space="preserve"> _________________________________________</w:t>
        <w:tab/>
        <w:t>Date: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TT31d179fd5fO051017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6:00Z</dcterms:created>
  <dc:creator>ce3672</dc:creator>
  <dc:description/>
  <cp:keywords/>
  <dc:language>en-US</dc:language>
  <cp:lastModifiedBy>cd9320</cp:lastModifiedBy>
  <dcterms:modified xsi:type="dcterms:W3CDTF">2011-09-29T20:26:00Z</dcterms:modified>
  <cp:revision>2</cp:revision>
  <dc:subject/>
  <dc:title>Employee Safety Orientation</dc:title>
</cp:coreProperties>
</file>