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ental Assistant</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685923110"/>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685923110"/>
            <w:bookmarkStart w:id="2" w:name="__Fieldmark__13_2685923110"/>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685923110"/>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685923110"/>
            <w:bookmarkStart w:id="4" w:name="__Fieldmark__15_2685923110"/>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6859231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685923110"/>
            <w:bookmarkStart w:id="6" w:name="__Fieldmark__17_2685923110"/>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685923110"/>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685923110"/>
            <w:bookmarkStart w:id="8" w:name="__Fieldmark__19_2685923110"/>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6859231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685923110"/>
            <w:bookmarkStart w:id="10" w:name="__Fieldmark__21_2685923110"/>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68592311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685923110"/>
            <w:bookmarkStart w:id="12" w:name="__Fieldmark__23_2685923110"/>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68592311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685923110"/>
            <w:bookmarkStart w:id="14" w:name="__Fieldmark__25_2685923110"/>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68592311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685923110"/>
            <w:bookmarkStart w:id="16" w:name="__Fieldmark__27_2685923110"/>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68592311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685923110"/>
            <w:bookmarkStart w:id="18" w:name="__Fieldmark__29_2685923110"/>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685923110"/>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685923110"/>
            <w:bookmarkStart w:id="20" w:name="__Fieldmark__31_2685923110"/>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6859231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685923110"/>
            <w:bookmarkStart w:id="22" w:name="__Fieldmark__33_2685923110"/>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68592311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685923110"/>
            <w:bookmarkStart w:id="24" w:name="__Fieldmark__35_2685923110"/>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68592311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685923110"/>
            <w:bookmarkStart w:id="26" w:name="__Fieldmark__37_2685923110"/>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Assists dentists in the examination and treatment of patient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Access patient charts.  Prepares patient, sterilizes and disinfects instruments, sets up instrument trays, prepares materials, and assists dentist during procedure.  Hands instruments to dentist upon request.  Uses suction to suction saliva from patient's mouth. Takes x-rays.  Takes preliminary impressions. Provides instruction on oral care. Puts instruments away. Cleans exam area.  Restocks supplie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adjustable chairs, x-ray equipment, dental tool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on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2:44:00Z</dcterms:created>
  <dc:creator>CD9320</dc:creator>
  <dc:description/>
  <cp:keywords/>
  <dc:language>en-US</dc:language>
  <cp:lastModifiedBy>Laughery, Britani</cp:lastModifiedBy>
  <dcterms:modified xsi:type="dcterms:W3CDTF">2015-01-29T22:44:00Z</dcterms:modified>
  <cp:revision>4</cp:revision>
  <dc:subject/>
  <dc:title>Sample Job Description</dc:title>
</cp:coreProperties>
</file>