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Building Maintenance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ypically never sits with the exception of snow plowing on occasion.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715785887"/>
            <w:bookmarkStart w:id="2" w:name="__Fieldmark__13_171578588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715785887"/>
            <w:bookmarkStart w:id="4" w:name="__Fieldmark__15_171578588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71578588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715785887"/>
            <w:bookmarkStart w:id="6" w:name="__Fieldmark__17_171578588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Fine Manipulation</w:t>
            </w:r>
          </w:p>
        </w:tc>
        <w:tc>
          <w:tcPr>
            <w:tcW w:w="1710" w:type="dxa"/>
            <w:tcBorders/>
          </w:tcPr>
          <w:p>
            <w:pPr>
              <w:pStyle w:val="Normal"/>
              <w:rPr>
                <w:sz w:val="22"/>
                <w:u w:val="single"/>
              </w:rPr>
            </w:pPr>
            <w:r>
              <w:fldChar w:fldCharType="begin">
                <w:ffData>
                  <w:name w:val="__Fieldmark__19_171578588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715785887"/>
            <w:bookmarkStart w:id="8" w:name="__Fieldmark__19_171578588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71578588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715785887"/>
            <w:bookmarkStart w:id="10" w:name="__Fieldmark__21_171578588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71578588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715785887"/>
            <w:bookmarkStart w:id="12" w:name="__Fieldmark__23_171578588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715785887"/>
            <w:bookmarkStart w:id="14" w:name="__Fieldmark__25_171578588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715785887"/>
            <w:bookmarkStart w:id="16" w:name="__Fieldmark__27_171578588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715785887"/>
            <w:bookmarkStart w:id="18" w:name="__Fieldmark__29_171578588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71578588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715785887"/>
            <w:bookmarkStart w:id="20" w:name="__Fieldmark__31_171578588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71578588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715785887"/>
            <w:bookmarkStart w:id="22" w:name="__Fieldmark__33_171578588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715785887"/>
            <w:bookmarkStart w:id="24" w:name="__Fieldmark__35_171578588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71578588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715785887"/>
            <w:bookmarkStart w:id="26" w:name="__Fieldmark__37_171578588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building, grounds, and equipment maintenance for apartment complex(s) and/or condo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epairs or replaces components of plumbing systems. Repairs or replaces doors, door locks, windows, flooring, framing, drywall, ceiling tiles, roof work.  Performs external construction for structures like decks, stoops, trash enclosures, fences, and landscape. Performs minor electric repairs such as replacing light switches, outlets, light fixtures, door bells, etc. Repairs or replaces kitchen appliances.  Paints, stains, and finishes interior and exterior surfaces. Maintains lawns.  Drives snow plow as need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and power tools, lawn mowers, hand cart, appliances, plumbing supplies, electrical supplies, painting supplies, ladders, concrete suppli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 up with plow</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21:00Z</dcterms:created>
  <dc:creator>CD9320</dc:creator>
  <dc:description/>
  <cp:keywords/>
  <dc:language>en-US</dc:language>
  <cp:lastModifiedBy>Laughery, Britani</cp:lastModifiedBy>
  <dcterms:modified xsi:type="dcterms:W3CDTF">2015-01-29T22:45:00Z</dcterms:modified>
  <cp:revision>4</cp:revision>
  <dc:subject/>
  <dc:title>Sample Job Description</dc:title>
</cp:coreProperties>
</file>