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Blaster Powder Coating</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its during forklift operation</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17250982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172509823"/>
            <w:bookmarkStart w:id="2" w:name="__Fieldmark__13_417250982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17250982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172509823"/>
            <w:bookmarkStart w:id="4" w:name="__Fieldmark__15_417250982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17250982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172509823"/>
            <w:bookmarkStart w:id="6" w:name="__Fieldmark__17_417250982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17250982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172509823"/>
            <w:bookmarkStart w:id="8" w:name="__Fieldmark__19_417250982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17250982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172509823"/>
            <w:bookmarkStart w:id="10" w:name="__Fieldmark__21_417250982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17250982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172509823"/>
            <w:bookmarkStart w:id="12" w:name="__Fieldmark__23_417250982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17250982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172509823"/>
            <w:bookmarkStart w:id="14" w:name="__Fieldmark__25_417250982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17250982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172509823"/>
            <w:bookmarkStart w:id="16" w:name="__Fieldmark__27_417250982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17250982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172509823"/>
            <w:bookmarkStart w:id="18" w:name="__Fieldmark__29_417250982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 and out of forklift</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172509823"/>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172509823"/>
            <w:bookmarkStart w:id="20" w:name="__Fieldmark__31_417250982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17250982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172509823"/>
            <w:bookmarkStart w:id="22" w:name="__Fieldmark__33_417250982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17250982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172509823"/>
            <w:bookmarkStart w:id="24" w:name="__Fieldmark__35_417250982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17250982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172509823"/>
            <w:bookmarkStart w:id="26" w:name="__Fieldmark__37_417250982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up to 100# max</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Employee blasts off steel particulates of various parts of commercial and non-commercial product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Ability to lift large, heavy, or awkward products alone or with coworkers.  Blasts off steel particulates in blasting room. Transports powder coated products to appropriate holding areas.  Operates forklift to transport the product. Shovels grit off the floor.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blasting nozzle</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forklift</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36:00Z</dcterms:created>
  <dc:creator>CD9320</dc:creator>
  <dc:description/>
  <cp:keywords/>
  <dc:language>en-US</dc:language>
  <cp:lastModifiedBy>Laughery, Britani</cp:lastModifiedBy>
  <dcterms:modified xsi:type="dcterms:W3CDTF">2015-01-29T22:46:00Z</dcterms:modified>
  <cp:revision>4</cp:revision>
  <dc:subject/>
  <dc:title>Sample Job Description</dc:title>
</cp:coreProperties>
</file>