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Garage Door Install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268603298"/>
            <w:bookmarkStart w:id="2" w:name="__Fieldmark__13_226860329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268603298"/>
            <w:bookmarkStart w:id="4" w:name="__Fieldmark__15_226860329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268603298"/>
            <w:bookmarkStart w:id="6" w:name="__Fieldmark__17_226860329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2686032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268603298"/>
            <w:bookmarkStart w:id="8" w:name="__Fieldmark__19_226860329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268603298"/>
            <w:bookmarkStart w:id="10" w:name="__Fieldmark__21_226860329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268603298"/>
            <w:bookmarkStart w:id="12" w:name="__Fieldmark__23_226860329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2686032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268603298"/>
            <w:bookmarkStart w:id="14" w:name="__Fieldmark__25_226860329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2686032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268603298"/>
            <w:bookmarkStart w:id="16" w:name="__Fieldmark__27_226860329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268603298"/>
            <w:bookmarkStart w:id="18" w:name="__Fieldmark__29_226860329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268603298"/>
            <w:bookmarkStart w:id="20" w:name="__Fieldmark__31_226860329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2686032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268603298"/>
            <w:bookmarkStart w:id="22" w:name="__Fieldmark__33_226860329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2686032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268603298"/>
            <w:bookmarkStart w:id="24" w:name="__Fieldmark__35_226860329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2686032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268603298"/>
            <w:bookmarkStart w:id="26" w:name="__Fieldmark__37_226860329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ses mechanical equipment</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Install and repair garage door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Load trucks with daily supplies.  Drive to jobsite(s). Repairs or installs garage door per work order. Cleans up site.  Loads truck and goes to next jobsite.  Cleans truck. Restocks parts.  Completes paperwork.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and and power tools, ladders, scissor lifts, dolli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19:00Z</dcterms:created>
  <dc:creator>CD9320</dc:creator>
  <dc:description/>
  <cp:keywords/>
  <dc:language>en-US</dc:language>
  <cp:lastModifiedBy>Laughery, Britani</cp:lastModifiedBy>
  <dcterms:modified xsi:type="dcterms:W3CDTF">2014-11-13T17:00:00Z</dcterms:modified>
  <cp:revision>4</cp:revision>
  <dc:subject/>
  <dc:title>Sample Job Description</dc:title>
</cp:coreProperties>
</file>