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Wrangl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it in saddle up to 6 hours per day</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858893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8588937"/>
            <w:bookmarkStart w:id="2" w:name="__Fieldmark__13_42858893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858893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8588937"/>
            <w:bookmarkStart w:id="4" w:name="__Fieldmark__15_42858893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858893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8588937"/>
            <w:bookmarkStart w:id="6" w:name="__Fieldmark__17_42858893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uses linen and cleaning cart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85889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8588937"/>
            <w:bookmarkStart w:id="8" w:name="__Fieldmark__19_42858893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buckling bridles and saddles</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285889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8588937"/>
            <w:bookmarkStart w:id="10" w:name="__Fieldmark__21_42858893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addling and unsaddling hors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85889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8588937"/>
            <w:bookmarkStart w:id="12" w:name="__Fieldmark__23_42858893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85889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8588937"/>
            <w:bookmarkStart w:id="14" w:name="__Fieldmark__25_42858893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858893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8588937"/>
            <w:bookmarkStart w:id="16" w:name="__Fieldmark__27_42858893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85889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8588937"/>
            <w:bookmarkStart w:id="18" w:name="__Fieldmark__29_42858893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ounting hors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85889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8588937"/>
            <w:bookmarkStart w:id="20" w:name="__Fieldmark__31_42858893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858893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8588937"/>
            <w:bookmarkStart w:id="22" w:name="__Fieldmark__33_42858893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858893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8588937"/>
            <w:bookmarkStart w:id="24" w:name="__Fieldmark__35_42858893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858893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8588937"/>
            <w:bookmarkStart w:id="26" w:name="__Fieldmark__37_42858893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s at guest ranch with horse care, preparation, and guest riding.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0"/>
            <w:enabled/>
            <w:calcOnExit w:val="0"/>
            <w:textInput/>
          </w:ffData>
        </w:fldChar>
      </w:r>
      <w:r>
        <w:rPr>
          <w:sz w:val="22"/>
          <w:u w:val="single"/>
          <w:b/>
          <w:szCs w:val="20"/>
          <w:bCs/>
        </w:rPr>
        <w:instrText xml:space="preserve"> FORMTEXT </w:instrText>
      </w:r>
      <w:r>
        <w:rPr>
          <w:b/>
          <w:bCs/>
          <w:sz w:val="22"/>
          <w:szCs w:val="20"/>
          <w:u w:val="single"/>
        </w:rPr>
      </w:r>
      <w:r>
        <w:rPr>
          <w:sz w:val="22"/>
          <w:u w:val="single"/>
          <w:b/>
          <w:szCs w:val="20"/>
          <w:bCs/>
        </w:rPr>
        <w:fldChar w:fldCharType="separate"/>
      </w:r>
      <w:r>
        <w:rPr>
          <w:b/>
          <w:bCs/>
          <w:sz w:val="22"/>
          <w:szCs w:val="20"/>
          <w:u w:val="single"/>
        </w:rPr>
      </w:r>
      <w:r>
        <w:rPr>
          <w:sz w:val="22"/>
          <w:szCs w:val="20"/>
          <w:u w:val="single"/>
        </w:rPr>
        <w:t xml:space="preserve">Leads horses through gates and into corrals to prepare for riding.  Tie horses to hitch rails with rope. Brush horses.  Blanket and saddle horses. Assist guests in mounting and dismounting horses.  Provide guest riding instruction. Guide horse using halter or ride mount and ride horse depending on guest ability. Guide for 4-6 hour ri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t xml:space="preserve">Assists with guest cabin cleaning and maintenance: minor painting, cleaning, and laundering linen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tackle, grooming tools, carts, brooms, vacuum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0:00Z</dcterms:created>
  <dc:creator>CD9320</dc:creator>
  <dc:description/>
  <cp:keywords/>
  <dc:language>en-US</dc:language>
  <cp:lastModifiedBy>Laughery, Britani</cp:lastModifiedBy>
  <dcterms:modified xsi:type="dcterms:W3CDTF">2014-12-03T16:07:00Z</dcterms:modified>
  <cp:revision>4</cp:revision>
  <dc:subject/>
  <dc:title>Sample Job Description</dc:title>
</cp:coreProperties>
</file>