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Rural Postal Carri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84623921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846239216"/>
            <w:bookmarkStart w:id="2" w:name="__Fieldmark__13_184623921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computer work</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84623921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846239216"/>
            <w:bookmarkStart w:id="4" w:name="__Fieldmark__15_184623921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paperwork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84623921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846239216"/>
            <w:bookmarkStart w:id="6" w:name="__Fieldmark__17_184623921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84623921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846239216"/>
            <w:bookmarkStart w:id="8" w:name="__Fieldmark__19_184623921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rit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84623921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846239216"/>
            <w:bookmarkStart w:id="10" w:name="__Fieldmark__21_184623921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84623921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846239216"/>
            <w:bookmarkStart w:id="12" w:name="__Fieldmark__23_184623921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84623921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846239216"/>
            <w:bookmarkStart w:id="14" w:name="__Fieldmark__25_184623921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84623921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846239216"/>
            <w:bookmarkStart w:id="16" w:name="__Fieldmark__27_184623921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84623921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846239216"/>
            <w:bookmarkStart w:id="18" w:name="__Fieldmark__29_184623921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84623921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846239216"/>
            <w:bookmarkStart w:id="20" w:name="__Fieldmark__31_184623921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84623921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846239216"/>
            <w:bookmarkStart w:id="22" w:name="__Fieldmark__33_184623921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84623921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846239216"/>
            <w:bookmarkStart w:id="24" w:name="__Fieldmark__35_184623921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84623921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846239216"/>
            <w:bookmarkStart w:id="26" w:name="__Fieldmark__37_184623921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Receives, sorts, and delivers mail.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Obtains signed receipts for certified, insured, or registered mail. Collects associated charges. Completes associated paperwork.  Sorts and sequences mail for delivery route. Delivers mail along route by walking or driving and using a combination of satchels, bags, or carts.  Collects mail and returns to post office.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mail totes, cash register, computer, sorter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truck or car</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5:00Z</dcterms:created>
  <dc:creator>CD9320</dc:creator>
  <dc:description/>
  <cp:keywords/>
  <dc:language>en-US</dc:language>
  <cp:lastModifiedBy>Laughery, Britani</cp:lastModifiedBy>
  <dcterms:modified xsi:type="dcterms:W3CDTF">2014-12-03T16:04:00Z</dcterms:modified>
  <cp:revision>5</cp:revision>
  <dc:subject/>
  <dc:title>Sample Job Description</dc:title>
</cp:coreProperties>
</file>