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ivate Investigato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osition is flexible in ability to sit, stand, or walk</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6519723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651972347"/>
            <w:bookmarkStart w:id="2" w:name="__Fieldmark__13_365197234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6519723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651972347"/>
            <w:bookmarkStart w:id="4" w:name="__Fieldmark__15_365197234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Pr>
                <w:sz w:val="22"/>
                <w:u w:val="single"/>
                <w:lang w:val="en-US" w:eastAsia="en-US"/>
              </w:rPr>
              <w:t xml:space="preserve">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651972347"/>
            <w:bookmarkStart w:id="6" w:name="__Fieldmark__17_365197234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6519723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651972347"/>
            <w:bookmarkStart w:id="8" w:name="__Fieldmark__19_365197234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6519723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651972347"/>
            <w:bookmarkStart w:id="10" w:name="__Fieldmark__21_365197234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651972347"/>
            <w:bookmarkStart w:id="12" w:name="__Fieldmark__23_365197234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651972347"/>
            <w:bookmarkStart w:id="14" w:name="__Fieldmark__25_365197234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651972347"/>
            <w:bookmarkStart w:id="16" w:name="__Fieldmark__27_365197234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651972347"/>
            <w:bookmarkStart w:id="18" w:name="__Fieldmark__29_365197234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6519723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651972347"/>
            <w:bookmarkStart w:id="20" w:name="__Fieldmark__31_365197234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651972347"/>
            <w:bookmarkStart w:id="22" w:name="__Fieldmark__33_365197234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651972347"/>
            <w:bookmarkStart w:id="24" w:name="__Fieldmark__35_365197234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6519723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651972347"/>
            <w:bookmarkStart w:id="26" w:name="__Fieldmark__37_365197234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onducts private investigations to locate missing persons, obtain confidential information, or assist in solving crim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Questions individuals.  Uses surveillance techniques with binoculars and cameras.  Conducts background investigations to identify character data, financial status, criminal history, personal history, etc.  Evaluates crime scenes for clues to corroborate witness information. Writes reports of investigation for customers, usually defense attorneys. Testifies in cour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camera, binoculars, recording devic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automobi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3:00Z</dcterms:created>
  <dc:creator>CD9320</dc:creator>
  <dc:description/>
  <cp:keywords/>
  <dc:language>en-US</dc:language>
  <cp:lastModifiedBy>Laughery, Britani</cp:lastModifiedBy>
  <dcterms:modified xsi:type="dcterms:W3CDTF">2014-12-03T16:04:00Z</dcterms:modified>
  <cp:revision>4</cp:revision>
  <dc:subject/>
  <dc:title>Sample Job Description</dc:title>
</cp:coreProperties>
</file>