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en Rid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59868157"/>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59868157"/>
            <w:bookmarkStart w:id="2" w:name="__Fieldmark__13_15986815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59868157"/>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59868157"/>
            <w:bookmarkStart w:id="4" w:name="__Fieldmark__15_15986815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5986815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59868157"/>
            <w:bookmarkStart w:id="6" w:name="__Fieldmark__17_15986815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5986815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59868157"/>
            <w:bookmarkStart w:id="8" w:name="__Fieldmark__19_15986815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ome computer work</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5986815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59868157"/>
            <w:bookmarkStart w:id="10" w:name="__Fieldmark__21_15986815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5986815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59868157"/>
            <w:bookmarkStart w:id="12" w:name="__Fieldmark__23_15986815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5986815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59868157"/>
            <w:bookmarkStart w:id="14" w:name="__Fieldmark__25_15986815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5986815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59868157"/>
            <w:bookmarkStart w:id="16" w:name="__Fieldmark__27_15986815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5986815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59868157"/>
            <w:bookmarkStart w:id="18" w:name="__Fieldmark__29_15986815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5986815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59868157"/>
            <w:bookmarkStart w:id="20" w:name="__Fieldmark__31_15986815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5986815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59868157"/>
            <w:bookmarkStart w:id="22" w:name="__Fieldmark__33_15986815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5986815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59868157"/>
            <w:bookmarkStart w:id="24" w:name="__Fieldmark__35_15986815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5986815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59868157"/>
            <w:bookmarkStart w:id="26" w:name="__Fieldmark__37_15986815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erforms multiple duties to assist at feedlot operation.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Prepares horse for riding: grooms and saddles as well as unsaddles when done.  Rides horse in alleyway or pasture to move cattle.  Opens and closes hydraulic chutes. Weigh, mark, and segregate cattle.  Cleans barns, ramps, scales, and chutes using pressure washer, hose, pitchfork, shovel, or rake.  Vaccinates, implants, and ear tags cattle.  May cut dead cattle to test for disease.  Ropes cattle in pasture while mounted on horse.  Conducts related office work to document cattle management.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attle prod, hydraulic chutes, scale, compute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pick up truck </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2:00Z</dcterms:created>
  <dc:creator>CD9320</dc:creator>
  <dc:description/>
  <cp:keywords/>
  <dc:language>en-US</dc:language>
  <cp:lastModifiedBy>Laughery, Britani</cp:lastModifiedBy>
  <dcterms:modified xsi:type="dcterms:W3CDTF">2014-12-03T16:00:00Z</dcterms:modified>
  <cp:revision>4</cp:revision>
  <dc:subject/>
  <dc:title>Sample Job Description</dc:title>
</cp:coreProperties>
</file>