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Medical Case Manag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67099098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670990986"/>
            <w:bookmarkStart w:id="2" w:name="__Fieldmark__13_3670990986"/>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6709909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670990986"/>
            <w:bookmarkStart w:id="4" w:name="__Fieldmark__15_3670990986"/>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      </w:t>
            </w:r>
            <w:r>
              <w:rPr>
                <w:sz w:val="22"/>
                <w:u w:val="single"/>
                <w:lang w:val="en-US" w:eastAsia="en-US"/>
              </w:rPr>
              <w:t xml:space="preserve">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6709909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670990986"/>
            <w:bookmarkStart w:id="6" w:name="__Fieldmark__17_3670990986"/>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67099098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670990986"/>
            <w:bookmarkStart w:id="8" w:name="__Fieldmark__19_3670990986"/>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Reaching</w:t>
            </w:r>
          </w:p>
        </w:tc>
        <w:tc>
          <w:tcPr>
            <w:tcW w:w="1710" w:type="dxa"/>
            <w:tcBorders/>
          </w:tcPr>
          <w:p>
            <w:pPr>
              <w:pStyle w:val="Normal"/>
              <w:rPr>
                <w:sz w:val="22"/>
                <w:u w:val="single"/>
              </w:rPr>
            </w:pPr>
            <w:r>
              <w:fldChar w:fldCharType="begin">
                <w:ffData>
                  <w:name w:val="__Fieldmark__21_36709909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670990986"/>
            <w:bookmarkStart w:id="10" w:name="__Fieldmark__21_3670990986"/>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6709909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670990986"/>
            <w:bookmarkStart w:id="12" w:name="__Fieldmark__23_3670990986"/>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lower drawers to file cabinet</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6709909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670990986"/>
            <w:bookmarkStart w:id="14" w:name="__Fieldmark__25_3670990986"/>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6709909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670990986"/>
            <w:bookmarkStart w:id="16" w:name="__Fieldmark__27_3670990986"/>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6709909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670990986"/>
            <w:bookmarkStart w:id="18" w:name="__Fieldmark__29_3670990986"/>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6709909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670990986"/>
            <w:bookmarkStart w:id="20" w:name="__Fieldmark__31_3670990986"/>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eam of paper is heaviest handled on occassion</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6709909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670990986"/>
            <w:bookmarkStart w:id="22" w:name="__Fieldmark__33_3670990986"/>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6709909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670990986"/>
            <w:bookmarkStart w:id="24" w:name="__Fieldmark__35_3670990986"/>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6709909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670990986"/>
            <w:bookmarkStart w:id="26" w:name="__Fieldmark__37_3670990986"/>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Assists patients in coordination of the maximum benefit of medical care.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Works in close collaboration of physicians and other medical care providers in patient evaluation, treatment, and prognosis.  Seeks to further understand significant social and emotional factors of patient that may affect healing.  Helps patient through conferences to understand, accept, and follow medical recommendations.  Provides services to restore patient to optimum social and health adjustment within the patient's capacity.  Uses community resources to assist patient in resuming life in community or to learn to live within limits of their illness or disability. Prepares patient history, service plans, and reports.  Attends medical appointments with patient and various medical facilitie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telephone, computer, fax, copier, office supplies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automobil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58:00Z</dcterms:created>
  <dc:creator>CD9320</dc:creator>
  <dc:description/>
  <cp:keywords/>
  <dc:language>en-US</dc:language>
  <cp:lastModifiedBy>Laughery, Britani</cp:lastModifiedBy>
  <dcterms:modified xsi:type="dcterms:W3CDTF">2014-12-03T15:59:00Z</dcterms:modified>
  <cp:revision>5</cp:revision>
  <dc:subject/>
  <dc:title>Sample Job Description</dc:title>
</cp:coreProperties>
</file>