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Hunting Guide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5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989721915"/>
            <w:bookmarkStart w:id="2" w:name="__Fieldmark__13_2989721915"/>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989721915"/>
            <w:bookmarkStart w:id="4" w:name="__Fieldmark__15_2989721915"/>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Pr>
                <w:sz w:val="22"/>
                <w:u w:val="single"/>
                <w:lang w:val="en-US" w:eastAsia="en-US"/>
              </w:rPr>
              <w:t xml:space="preserve">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989721915"/>
            <w:bookmarkStart w:id="6" w:name="__Fieldmark__17_2989721915"/>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989721915"/>
            <w:bookmarkStart w:id="8" w:name="__Fieldmark__19_2989721915"/>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989721915"/>
            <w:bookmarkStart w:id="10" w:name="__Fieldmark__21_2989721915"/>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989721915"/>
            <w:bookmarkStart w:id="12" w:name="__Fieldmark__23_2989721915"/>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989721915"/>
            <w:bookmarkStart w:id="14" w:name="__Fieldmark__25_2989721915"/>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989721915"/>
            <w:bookmarkStart w:id="16" w:name="__Fieldmark__27_2989721915"/>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989721915"/>
            <w:bookmarkStart w:id="18" w:name="__Fieldmark__29_2989721915"/>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2989721915"/>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989721915"/>
            <w:bookmarkStart w:id="20" w:name="__Fieldmark__31_2989721915"/>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989721915"/>
            <w:bookmarkStart w:id="22" w:name="__Fieldmark__33_2989721915"/>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989721915"/>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989721915"/>
            <w:bookmarkStart w:id="24" w:name="__Fieldmark__35_2989721915"/>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quartered gam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989721915"/>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989721915"/>
            <w:bookmarkStart w:id="26" w:name="__Fieldmark__37_2989721915"/>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Plans, conducts, and coordinates multi-day big game hunting trips on horseback.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lans hunting itinerary for individual or group hunts.  Arranges for transporting hunters and their equipment and supplies. Transports hunters and supplies to hunting camp via horse and mule.   Sets up remote hunting camps.  Instructs hunters on hunting laws and gear safety.  Prepares and serves meals.  Administers first aid to injured guests.  Care of horses and mules by feeding, watering, etc.  Locates downed game, skins, quarters, and prepares for packing. Disassembles camp and loads equipment and game on mules.  Drives land vehicle to assist in local transportation.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Guns, ammunition, tents, fire starting equipment, first aid equipment, GPS devices, radios, tree stand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ickup truck, trailer</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9:00Z</dcterms:created>
  <dc:creator>CD9320</dc:creator>
  <dc:description/>
  <cp:keywords/>
  <dc:language>en-US</dc:language>
  <cp:lastModifiedBy>Laughery, Britani</cp:lastModifiedBy>
  <dcterms:modified xsi:type="dcterms:W3CDTF">2014-12-03T15:58:00Z</dcterms:modified>
  <cp:revision>4</cp:revision>
  <dc:subject/>
  <dc:title>Sample Job Description</dc:title>
</cp:coreProperties>
</file>