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Holiday Light Install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riving</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on ground or on ladder</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84414676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844146763"/>
            <w:bookmarkStart w:id="2" w:name="__Fieldmark__13_844146763"/>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84414676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844146763"/>
            <w:bookmarkStart w:id="4" w:name="__Fieldmark__15_844146763"/>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84414676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844146763"/>
            <w:bookmarkStart w:id="6" w:name="__Fieldmark__17_844146763"/>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84414676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844146763"/>
            <w:bookmarkStart w:id="8" w:name="__Fieldmark__19_844146763"/>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84414676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844146763"/>
            <w:bookmarkStart w:id="10" w:name="__Fieldmark__21_844146763"/>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84414676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844146763"/>
            <w:bookmarkStart w:id="12" w:name="__Fieldmark__23_844146763"/>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84414676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844146763"/>
            <w:bookmarkStart w:id="14" w:name="__Fieldmark__25_844146763"/>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844146763"/>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844146763"/>
            <w:bookmarkStart w:id="16" w:name="__Fieldmark__27_844146763"/>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84414676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844146763"/>
            <w:bookmarkStart w:id="18" w:name="__Fieldmark__29_844146763"/>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84414676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844146763"/>
            <w:bookmarkStart w:id="20" w:name="__Fieldmark__31_844146763"/>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84414676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844146763"/>
            <w:bookmarkStart w:id="22" w:name="__Fieldmark__33_844146763"/>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84414676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844146763"/>
            <w:bookmarkStart w:id="24" w:name="__Fieldmark__35_844146763"/>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844146763"/>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844146763"/>
            <w:bookmarkStart w:id="26" w:name="__Fieldmark__37_844146763"/>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Set up and tear down lights during the holiday season (November - February).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Load van with boxes of lights.  Drive to customer location.  String out lights and check bulbs.  Replace bulbs if necessary.  Set up ladder.  Install light clips on shingles or gutters.  String lights while man on ground is feeding lights to employee.  At the end of the season uninstall lights in the reverse order, place in boxes, and bring back to warehouse for storage.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ladders, light clips, bulb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van or 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28:00Z</dcterms:created>
  <dc:creator>CD9320</dc:creator>
  <dc:description/>
  <cp:keywords/>
  <dc:language>en-US</dc:language>
  <cp:lastModifiedBy>Laughery, Britani</cp:lastModifiedBy>
  <dcterms:modified xsi:type="dcterms:W3CDTF">2014-11-13T17:02:00Z</dcterms:modified>
  <cp:revision>4</cp:revision>
  <dc:subject/>
  <dc:title>Sample Job Description</dc:title>
</cp:coreProperties>
</file>