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Fishing Guide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3225381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322538143"/>
            <w:bookmarkStart w:id="2" w:name="__Fieldmark__13_132253814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3225381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322538143"/>
            <w:bookmarkStart w:id="4" w:name="__Fieldmark__15_132253814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Pr>
                <w:sz w:val="22"/>
                <w:u w:val="single"/>
                <w:lang w:val="en-US" w:eastAsia="en-US"/>
              </w:rPr>
              <w:t xml:space="preserve">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3225381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322538143"/>
            <w:bookmarkStart w:id="6" w:name="__Fieldmark__17_132253814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3225381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322538143"/>
            <w:bookmarkStart w:id="8" w:name="__Fieldmark__19_132253814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3225381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322538143"/>
            <w:bookmarkStart w:id="10" w:name="__Fieldmark__21_132253814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3225381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322538143"/>
            <w:bookmarkStart w:id="12" w:name="__Fieldmark__23_132253814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3225381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322538143"/>
            <w:bookmarkStart w:id="14" w:name="__Fieldmark__25_132253814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3225381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322538143"/>
            <w:bookmarkStart w:id="16" w:name="__Fieldmark__27_132253814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3225381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322538143"/>
            <w:bookmarkStart w:id="18" w:name="__Fieldmark__29_132253814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3225381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322538143"/>
            <w:bookmarkStart w:id="20" w:name="__Fieldmark__31_132253814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3225381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322538143"/>
            <w:bookmarkStart w:id="22" w:name="__Fieldmark__33_132253814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3225381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322538143"/>
            <w:bookmarkStart w:id="24" w:name="__Fieldmark__35_132253814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32253814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322538143"/>
            <w:bookmarkStart w:id="26" w:name="__Fieldmark__37_132253814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rovides guidance to guests on catching fish.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Guides clients in fly fishing from a drift boat and / or stream wading. Imparts fishing regulation to clients. Launches boat or raft stocked with associated gear into river.  Instructs and assumes client safety.  Guides boat or raft in various types of river waters from meandering pools to white water.  Teaches clients various types of fly fishing techniques.  Assists clients in choosing types of flies and changing flies for them.  Assists clients in netting fish.  May walk in streams and show clients fishing techniques in stream wading fishing.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boats: drift, raft, trolling. rods and reels, various types of bait, back packs, first aid kit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boats, trucks/trailers, multi-passenger fleet such as vans or suburbans</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34:00Z</dcterms:created>
  <dc:creator>CD9320</dc:creator>
  <dc:description/>
  <cp:keywords/>
  <dc:language>en-US</dc:language>
  <cp:lastModifiedBy>Laughery, Britani</cp:lastModifiedBy>
  <dcterms:modified xsi:type="dcterms:W3CDTF">2014-12-03T15:56:00Z</dcterms:modified>
  <cp:revision>4</cp:revision>
  <dc:subject/>
  <dc:title>Sample Job Description</dc:title>
</cp:coreProperties>
</file>