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Feedlot Laborer 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1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4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50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1136464179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1136464179"/>
            <w:bookmarkStart w:id="2" w:name="__Fieldmark__13_1136464179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1136464179"/>
                  <w:enabled/>
                  <w:ddList>
                    <w:result w:val="3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1136464179"/>
            <w:bookmarkStart w:id="4" w:name="__Fieldmark__15_1136464179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1136464179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1136464179"/>
            <w:bookmarkStart w:id="6" w:name="__Fieldmark__17_1136464179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 xml:space="preserve">minor push utilizing cattle prod to guide cattle that aren't moving in the right direction.  Minimal force. 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1136464179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1136464179"/>
            <w:bookmarkStart w:id="8" w:name="__Fieldmark__19_1136464179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some computer work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1136464179"/>
                  <w:enabled/>
                  <w:ddList>
                    <w:result w:val="4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1136464179"/>
            <w:bookmarkStart w:id="10" w:name="__Fieldmark__21_1136464179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1136464179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1136464179"/>
            <w:bookmarkStart w:id="12" w:name="__Fieldmark__23_1136464179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1136464179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1136464179"/>
            <w:bookmarkStart w:id="14" w:name="__Fieldmark__25_1136464179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1136464179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1136464179"/>
            <w:bookmarkStart w:id="16" w:name="__Fieldmark__27_1136464179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1136464179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1136464179"/>
            <w:bookmarkStart w:id="18" w:name="__Fieldmark__29_1136464179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may stand on mid rail to reach cattle with prod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1136464179"/>
                  <w:enabled/>
                  <w:ddList>
                    <w:result w:val="2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1136464179"/>
            <w:bookmarkStart w:id="20" w:name="__Fieldmark__31_1136464179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1136464179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1136464179"/>
            <w:bookmarkStart w:id="22" w:name="__Fieldmark__33_1136464179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1136464179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1136464179"/>
            <w:bookmarkStart w:id="24" w:name="__Fieldmark__35_1136464179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1136464179"/>
                  <w:enabled/>
                  <w:ddList>
                    <w:result w:val="1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1136464179"/>
            <w:bookmarkStart w:id="26" w:name="__Fieldmark__37_1136464179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 xml:space="preserve">Receives, sorts, and weighs cattle.  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Moves cattle through chutes using cattle prod. Stands outside of alleyway and pushes cattle through each gate.  Opens and closes hydraulic chutes.  Moves cattle to scale to obtain a weight.  Documents receipt of cattle and poundage.  Conducts related office work. 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cattle prod, hydraulic chutes, scale, computer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 xml:space="preserve">pick up truck 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8:00Z</dcterms:created>
  <dc:creator>CD9320</dc:creator>
  <dc:description/>
  <cp:keywords/>
  <dc:language>en-US</dc:language>
  <cp:lastModifiedBy>Laughery, Britani</cp:lastModifiedBy>
  <dcterms:modified xsi:type="dcterms:W3CDTF">2014-12-03T15:54:00Z</dcterms:modified>
  <cp:revision>4</cp:revision>
  <dc:subject/>
  <dc:title>Sample Job Description</dc:title>
</cp:coreProperties>
</file>