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Convenience Store Manag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41130001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411300019"/>
            <w:bookmarkStart w:id="2" w:name="__Fieldmark__13_3411300019"/>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41130001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411300019"/>
            <w:bookmarkStart w:id="4" w:name="__Fieldmark__15_3411300019"/>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41130001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411300019"/>
            <w:bookmarkStart w:id="6" w:name="__Fieldmark__17_3411300019"/>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41130001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411300019"/>
            <w:bookmarkStart w:id="8" w:name="__Fieldmark__19_3411300019"/>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41130001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411300019"/>
            <w:bookmarkStart w:id="10" w:name="__Fieldmark__21_3411300019"/>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41130001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411300019"/>
            <w:bookmarkStart w:id="12" w:name="__Fieldmark__23_3411300019"/>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41130001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411300019"/>
            <w:bookmarkStart w:id="14" w:name="__Fieldmark__25_3411300019"/>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41130001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411300019"/>
            <w:bookmarkStart w:id="16" w:name="__Fieldmark__27_3411300019"/>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41130001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411300019"/>
            <w:bookmarkStart w:id="18" w:name="__Fieldmark__29_3411300019"/>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may use ladder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341130001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411300019"/>
            <w:bookmarkStart w:id="20" w:name="__Fieldmark__31_3411300019"/>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41130001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411300019"/>
            <w:bookmarkStart w:id="22" w:name="__Fieldmark__33_3411300019"/>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41130001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411300019"/>
            <w:bookmarkStart w:id="24" w:name="__Fieldmark__35_3411300019"/>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41130001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411300019"/>
            <w:bookmarkStart w:id="26" w:name="__Fieldmark__37_3411300019"/>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t xml:space="preserve">Employee performs a combination of duties and activities to manage all aspects of convenience store operations. </w:t>
      </w:r>
      <w:r>
        <w:rPr>
          <w:sz w:val="22"/>
          <w:u w:val="single"/>
        </w:rPr>
      </w:r>
    </w:p>
    <w:p>
      <w:pPr>
        <w:pStyle w:val="Normal"/>
        <w:rPr>
          <w:sz w:val="22"/>
          <w:u w:val="single"/>
        </w:rPr>
      </w:pP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Open and close store.  Hires, trains, supervises, fires, and schedules workforce.  Assigns and follows up on tasks.  Oversees spacing, cleanliness, store maintenance, store safety.  Performs administrative tasks of budgeting, inventory, ordering, pricing.  Ability to fill in for employees performing all of their duties: cashier, operate gas consoles, fill window wash solutions at gas islands, stock merchandise, sweep, mop, and garbage removal.</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puter, adding machine, cash regist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46:00Z</dcterms:created>
  <dc:creator>CD9320</dc:creator>
  <dc:description/>
  <cp:keywords/>
  <dc:language>en-US</dc:language>
  <cp:lastModifiedBy>Laughery, Britani</cp:lastModifiedBy>
  <dcterms:modified xsi:type="dcterms:W3CDTF">2014-11-13T17:01:00Z</dcterms:modified>
  <cp:revision>5</cp:revision>
  <dc:subject/>
  <dc:title>Sample Job Description</dc:title>
</cp:coreProperties>
</file>