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Utility Locate Technician</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generally alternating between standing and walking.  Primarily walking to locate.  Sitting occurs as employee drives from site to site.</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82307954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823079546"/>
            <w:bookmarkStart w:id="2" w:name="__Fieldmark__13_823079546"/>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82307954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823079546"/>
            <w:bookmarkStart w:id="4" w:name="__Fieldmark__15_823079546"/>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Pushing/Pulling</w:t>
            </w:r>
          </w:p>
        </w:tc>
        <w:tc>
          <w:tcPr>
            <w:tcW w:w="1710" w:type="dxa"/>
            <w:tcBorders/>
          </w:tcPr>
          <w:p>
            <w:pPr>
              <w:pStyle w:val="Normal"/>
              <w:rPr>
                <w:sz w:val="22"/>
                <w:u w:val="single"/>
              </w:rPr>
            </w:pPr>
            <w:r>
              <w:fldChar w:fldCharType="begin">
                <w:ffData>
                  <w:name w:val="__Fieldmark__17_823079546"/>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823079546"/>
            <w:bookmarkStart w:id="6" w:name="__Fieldmark__17_823079546"/>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pushes stakes into ground or uses hammer</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82307954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823079546"/>
            <w:bookmarkStart w:id="8" w:name="__Fieldmark__19_823079546"/>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823079546"/>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823079546"/>
            <w:bookmarkStart w:id="10" w:name="__Fieldmark__21_823079546"/>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82307954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823079546"/>
            <w:bookmarkStart w:id="12" w:name="__Fieldmark__23_823079546"/>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Kneel</w:t>
            </w:r>
          </w:p>
        </w:tc>
        <w:tc>
          <w:tcPr>
            <w:tcW w:w="1710" w:type="dxa"/>
            <w:tcBorders/>
          </w:tcPr>
          <w:p>
            <w:pPr>
              <w:pStyle w:val="Normal"/>
              <w:rPr>
                <w:sz w:val="22"/>
                <w:u w:val="single"/>
              </w:rPr>
            </w:pPr>
            <w:r>
              <w:fldChar w:fldCharType="begin">
                <w:ffData>
                  <w:name w:val="__Fieldmark__25_82307954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823079546"/>
            <w:bookmarkStart w:id="14" w:name="__Fieldmark__25_823079546"/>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82307954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823079546"/>
            <w:bookmarkStart w:id="16" w:name="__Fieldmark__27_823079546"/>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82307954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823079546"/>
            <w:bookmarkStart w:id="18" w:name="__Fieldmark__29_823079546"/>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823079546"/>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823079546"/>
            <w:bookmarkStart w:id="20" w:name="__Fieldmark__31_823079546"/>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lifts locator tool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82307954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823079546"/>
            <w:bookmarkStart w:id="22" w:name="__Fieldmark__33_823079546"/>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82307954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823079546"/>
            <w:bookmarkStart w:id="24" w:name="__Fieldmark__35_823079546"/>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tool case</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82307954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823079546"/>
            <w:bookmarkStart w:id="26" w:name="__Fieldmark__37_823079546"/>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Marks utilities prior to digging or earth movement.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Employee has daily contact with utility managers, crews, homeowners, and contractors discussing locate issues.  Prioritizes work by going through all locate requests to determine routing.  Reads and understands utility provided maps to assist in identification of underground utilities.  Inspects area to locate cables, wires, pipes, etc.  Locates items using hand held equipment.  Paints the ground to mark where utility is buried to ensure construction and other workers do not cut through these lines/systems.  Requires ability to walk up to 5 miles a day at least twice per week.</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stakes, hammers, locator tools</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company vehicle</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9:16:00Z</dcterms:created>
  <dc:creator>CD9320</dc:creator>
  <dc:description/>
  <cp:keywords/>
  <dc:language>en-US</dc:language>
  <cp:lastModifiedBy>Laughery, Britani</cp:lastModifiedBy>
  <dcterms:modified xsi:type="dcterms:W3CDTF">2014-09-03T20:14:00Z</dcterms:modified>
  <cp:revision>4</cp:revision>
  <dc:subject/>
  <dc:title>Sample Job Description</dc:title>
</cp:coreProperties>
</file>