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ree Trimm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2752863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275286364"/>
            <w:bookmarkStart w:id="2" w:name="__Fieldmark__13_327528636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2752863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275286364"/>
            <w:bookmarkStart w:id="4" w:name="__Fieldmark__15_327528636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2752863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275286364"/>
            <w:bookmarkStart w:id="6" w:name="__Fieldmark__17_327528636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27528636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275286364"/>
            <w:bookmarkStart w:id="8" w:name="__Fieldmark__19_327528636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2752863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275286364"/>
            <w:bookmarkStart w:id="10" w:name="__Fieldmark__21_327528636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2752863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275286364"/>
            <w:bookmarkStart w:id="12" w:name="__Fieldmark__23_327528636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27528636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275286364"/>
            <w:bookmarkStart w:id="14" w:name="__Fieldmark__25_327528636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2752863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275286364"/>
            <w:bookmarkStart w:id="16" w:name="__Fieldmark__27_327528636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2752863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275286364"/>
            <w:bookmarkStart w:id="18" w:name="__Fieldmark__29_327528636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rees, hills, uneven terrain</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32752863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275286364"/>
            <w:bookmarkStart w:id="20" w:name="__Fieldmark__31_327528636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2752863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275286364"/>
            <w:bookmarkStart w:id="22" w:name="__Fieldmark__33_327528636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2752863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275286364"/>
            <w:bookmarkStart w:id="24" w:name="__Fieldmark__35_327528636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27528636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275286364"/>
            <w:bookmarkStart w:id="26" w:name="__Fieldmark__37_327528636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lears dead and hazardous tress from power lin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Clears dead and hazardous trees and limbs from power lines using chainsaw, belts, ropes, and climbing gear. 2. Operates chainsaw to cut up limbs on the ground. 3. Feeds limbs into a chipper.  4. Pulls trees over as needed using handles and ropes.  5. Drives side-by-side utility vehicle as needed.  6   Accesses work area via utility vehicle, walking and/or climbing.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hainsaw, climbing gear, rope, utility vehicle, belt, chipp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utility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19:00Z</dcterms:created>
  <dc:creator>CD9320</dc:creator>
  <dc:description/>
  <cp:keywords/>
  <dc:language>en-US</dc:language>
  <cp:lastModifiedBy>Laughery, Britani</cp:lastModifiedBy>
  <dcterms:modified xsi:type="dcterms:W3CDTF">2014-09-03T20:13:00Z</dcterms:modified>
  <cp:revision>4</cp:revision>
  <dc:subject/>
  <dc:title>Sample Job Description</dc:title>
</cp:coreProperties>
</file>