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Restoration Estimato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riving</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24322862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243228620"/>
            <w:bookmarkStart w:id="2" w:name="__Fieldmark__13_2243228620"/>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24322862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243228620"/>
            <w:bookmarkStart w:id="4" w:name="__Fieldmark__15_2243228620"/>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driving</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24322862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243228620"/>
            <w:bookmarkStart w:id="6" w:name="__Fieldmark__17_2243228620"/>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24322862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243228620"/>
            <w:bookmarkStart w:id="8" w:name="__Fieldmark__19_2243228620"/>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24322862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243228620"/>
            <w:bookmarkStart w:id="10" w:name="__Fieldmark__21_2243228620"/>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24322862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243228620"/>
            <w:bookmarkStart w:id="12" w:name="__Fieldmark__23_2243228620"/>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24322862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243228620"/>
            <w:bookmarkStart w:id="14" w:name="__Fieldmark__25_2243228620"/>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24322862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243228620"/>
            <w:bookmarkStart w:id="16" w:name="__Fieldmark__27_2243228620"/>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24322862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243228620"/>
            <w:bookmarkStart w:id="18" w:name="__Fieldmark__29_2243228620"/>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ladders, stairs, over debri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243228620"/>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243228620"/>
            <w:bookmarkStart w:id="20" w:name="__Fieldmark__31_2243228620"/>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24322862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243228620"/>
            <w:bookmarkStart w:id="22" w:name="__Fieldmark__33_2243228620"/>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24322862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243228620"/>
            <w:bookmarkStart w:id="24" w:name="__Fieldmark__35_2243228620"/>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24322862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243228620"/>
            <w:bookmarkStart w:id="26" w:name="__Fieldmark__37_2243228620"/>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Estimates the cost and repair of residential and commercial properties damaged by flood, fire, storms, etc.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Drives to location.  Completes a walk-through of the property to assess the damage.  Administers tests with hammer probe, meters, and tools to determine the depth of damage.  Assists restoration crew with loading and unloading equipment and customer's belongings.  Inputs field data into computer program.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meters, computer, measuring tool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car or truck</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20:00Z</dcterms:created>
  <dc:creator>CD9320</dc:creator>
  <dc:description/>
  <cp:keywords/>
  <dc:language>en-US</dc:language>
  <cp:lastModifiedBy>Laughery, Britani</cp:lastModifiedBy>
  <dcterms:modified xsi:type="dcterms:W3CDTF">2014-09-03T20:12:00Z</dcterms:modified>
  <cp:revision>4</cp:revision>
  <dc:subject/>
  <dc:title>Sample Job Description</dc:title>
</cp:coreProperties>
</file>