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olysomnographic Technologist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971663437"/>
            <w:bookmarkStart w:id="2" w:name="__Fieldmark__13_97166343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971663437"/>
            <w:bookmarkStart w:id="4" w:name="__Fieldmark__15_97166343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971663437"/>
            <w:bookmarkStart w:id="6" w:name="__Fieldmark__17_97166343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97166343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971663437"/>
            <w:bookmarkStart w:id="8" w:name="__Fieldmark__19_97166343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97166343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971663437"/>
            <w:bookmarkStart w:id="10" w:name="__Fieldmark__21_97166343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971663437"/>
            <w:bookmarkStart w:id="12" w:name="__Fieldmark__23_97166343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9716634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971663437"/>
            <w:bookmarkStart w:id="14" w:name="__Fieldmark__25_97166343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971663437"/>
            <w:bookmarkStart w:id="16" w:name="__Fieldmark__27_97166343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9716634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971663437"/>
            <w:bookmarkStart w:id="18" w:name="__Fieldmark__29_97166343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971663437"/>
            <w:bookmarkStart w:id="20" w:name="__Fieldmark__31_97166343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9716634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971663437"/>
            <w:bookmarkStart w:id="22" w:name="__Fieldmark__33_97166343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9716634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971663437"/>
            <w:bookmarkStart w:id="24" w:name="__Fieldmark__35_97166343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9716634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971663437"/>
            <w:bookmarkStart w:id="26" w:name="__Fieldmark__37_97166343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ses polysomnograph to aid physician in diagnosis and treatment of sleep disorder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Apply surface electrodes to patient's head using adhesive paste or tape to obtain electroencephalogram (EEG) measurement.  Apply other combinations of sensors and electrodes to patient to obtain additional measurements of brain activity, air flow, respiratory effort, and oxygen saturation.  Operate closed circuit television to observe patient's sleep activities. Operates polysomnograph equipment to record electrical activity of brain waves and other physiological variables.  Records notes on graph to eliminate patient activities that may disrupt proper diagnosis.  Studies polysomnogram to recognize arrhythmias and abnormal respiratory patterns.  Calls physician and other emergency personnel if needed.  Enters data into computer and discusses findings with the ordering physician.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electroencephalographs, electrocardiograms, respiratory measuring devices, audio/video recording system, photography equipment</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ompany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6:00Z</dcterms:created>
  <dc:creator>CD9320</dc:creator>
  <dc:description/>
  <cp:keywords/>
  <dc:language>en-US</dc:language>
  <cp:lastModifiedBy>Laughery, Britani</cp:lastModifiedBy>
  <dcterms:modified xsi:type="dcterms:W3CDTF">2014-09-03T20:08:00Z</dcterms:modified>
  <cp:revision>4</cp:revision>
  <dc:subject/>
  <dc:title>Sample Job Description</dc:title>
</cp:coreProperties>
</file>