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lumb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156480125"/>
            <w:bookmarkStart w:id="2" w:name="__Fieldmark__13_215648012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156480125"/>
            <w:bookmarkStart w:id="4" w:name="__Fieldmark__15_215648012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156480125"/>
            <w:bookmarkStart w:id="6" w:name="__Fieldmark__17_215648012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156480125"/>
            <w:bookmarkStart w:id="8" w:name="__Fieldmark__19_215648012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156480125"/>
            <w:bookmarkStart w:id="10" w:name="__Fieldmark__21_215648012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156480125"/>
            <w:bookmarkStart w:id="12" w:name="__Fieldmark__23_215648012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156480125"/>
            <w:bookmarkStart w:id="14" w:name="__Fieldmark__25_215648012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156480125"/>
            <w:bookmarkStart w:id="16" w:name="__Fieldmark__27_215648012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156480125"/>
            <w:bookmarkStart w:id="18" w:name="__Fieldmark__29_215648012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156480125"/>
            <w:bookmarkStart w:id="20" w:name="__Fieldmark__31_215648012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15648012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156480125"/>
            <w:bookmarkStart w:id="22" w:name="__Fieldmark__33_215648012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156480125"/>
            <w:bookmarkStart w:id="24" w:name="__Fieldmark__35_215648012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xtures and materi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15648012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156480125"/>
            <w:bookmarkStart w:id="26" w:name="__Fieldmark__37_215648012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ater heaters, boilers, etc.</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s plumbing installation and repairs to residential and commercial customers both in new construction and service platform.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Drive and/or ride to jobsite in company vehicle.  Load and unload supplies. For new construction: install PVC or copper pipe and flex tubing using hardware, brackets, fittings, sealants, and soldering as applicable.  May need to break away small areas of concrete to complete work and use quickrete to patch concrete when complete.  Install plumbing fixtures, hot water heaters, radiant heating systems, water heating systems, and boilers.  For service calls: drive service truck to location and complete necessary repairs, unplug drains using hand and power tools.  Complete paperwork.  For all jobs: maintain a clean jobsite, placing garbage in receptacle, removing tools or unused material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trucks, appliance carts, pallet jack, hand and power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up or service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58:00Z</dcterms:created>
  <dc:creator>CD9320</dc:creator>
  <dc:description/>
  <cp:keywords/>
  <dc:language>en-US</dc:language>
  <cp:lastModifiedBy>Laughery, Britani</cp:lastModifiedBy>
  <dcterms:modified xsi:type="dcterms:W3CDTF">2014-09-03T20:07:00Z</dcterms:modified>
  <cp:revision>4</cp:revision>
  <dc:subject/>
  <dc:title>Sample Job Description</dc:title>
</cp:coreProperties>
</file>