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il Processing Plant Operato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8112972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81129721"/>
            <w:bookmarkStart w:id="2" w:name="__Fieldmark__13_428112972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8112972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81129721"/>
            <w:bookmarkStart w:id="4" w:name="__Fieldmark__15_428112972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8112972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81129721"/>
            <w:bookmarkStart w:id="6" w:name="__Fieldmark__17_428112972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8112972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81129721"/>
            <w:bookmarkStart w:id="8" w:name="__Fieldmark__19_428112972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ata entry, thread nuts and bolts, manipulate knob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8112972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81129721"/>
            <w:bookmarkStart w:id="10" w:name="__Fieldmark__21_428112972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8112972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81129721"/>
            <w:bookmarkStart w:id="12" w:name="__Fieldmark__23_428112972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8112972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81129721"/>
            <w:bookmarkStart w:id="14" w:name="__Fieldmark__25_428112972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8112972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81129721"/>
            <w:bookmarkStart w:id="16" w:name="__Fieldmark__27_428112972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8112972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81129721"/>
            <w:bookmarkStart w:id="18" w:name="__Fieldmark__29_428112972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p and down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8112972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81129721"/>
            <w:bookmarkStart w:id="20" w:name="__Fieldmark__31_428112972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mall 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8112972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81129721"/>
            <w:bookmarkStart w:id="22" w:name="__Fieldmark__33_428112972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8112972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81129721"/>
            <w:bookmarkStart w:id="24" w:name="__Fieldmark__35_428112972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8112972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81129721"/>
            <w:bookmarkStart w:id="26" w:name="__Fieldmark__37_428112972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owls, pumps, pipes, centrifuge</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oil processing pla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bserves and listens to pumps, machinery, centrifuges and other equipment in order to assure smooth operation and to identify problems.  Continual trouble shooting; monitor and adjust equipment to assure they are in working order.  Grease or repair parts if necessary.  Monitor and adjust tank levels and temperatures at all times.  Run unfinished product over grates.  Add mud and water to balance the tank.  Run a second time and then centrifuge to remove waste.  Pump finished product to "sales" tank.  Take samples out of centrifuge and assure there is no contamination.  Assure quality control.  Install pressure control devices.  Use hand tools.  Operate pumps that circulate water, oil, and other fluids.  Oversee truck deliveries and assure there is a consistent flow and adjust incoming trucks as necessary.  Take machinery apart and repair as necessary.  Travel to surrounding municipalities for suppli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anks, hand and power tools, welders, drills, grinders, man lifts, backhoe, trackhoe, phone and office vehicl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 up</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8:00Z</dcterms:created>
  <dc:creator>CD9320</dc:creator>
  <dc:description/>
  <cp:keywords/>
  <dc:language>en-US</dc:language>
  <cp:lastModifiedBy>Laughery, Britani</cp:lastModifiedBy>
  <dcterms:modified xsi:type="dcterms:W3CDTF">2014-09-03T20:07:00Z</dcterms:modified>
  <cp:revision>4</cp:revision>
  <dc:subject/>
  <dc:title>Sample Job Description</dc:title>
</cp:coreProperties>
</file>