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il Processing Plant Assistant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7863753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78637531"/>
            <w:bookmarkStart w:id="2" w:name="__Fieldmark__13_27863753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7863753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78637531"/>
            <w:bookmarkStart w:id="4" w:name="__Fieldmark__15_27863753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7863753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78637531"/>
            <w:bookmarkStart w:id="6" w:name="__Fieldmark__17_27863753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7863753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78637531"/>
            <w:bookmarkStart w:id="8" w:name="__Fieldmark__19_27863753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ata entry, thread nuts and bolts, manipulate knob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7863753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78637531"/>
            <w:bookmarkStart w:id="10" w:name="__Fieldmark__21_27863753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7863753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78637531"/>
            <w:bookmarkStart w:id="12" w:name="__Fieldmark__23_27863753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7863753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78637531"/>
            <w:bookmarkStart w:id="14" w:name="__Fieldmark__25_27863753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7863753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78637531"/>
            <w:bookmarkStart w:id="16" w:name="__Fieldmark__27_27863753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7863753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78637531"/>
            <w:bookmarkStart w:id="18" w:name="__Fieldmark__29_27863753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p and down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7863753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78637531"/>
            <w:bookmarkStart w:id="20" w:name="__Fieldmark__31_27863753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mall 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7863753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78637531"/>
            <w:bookmarkStart w:id="22" w:name="__Fieldmark__33_27863753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7863753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78637531"/>
            <w:bookmarkStart w:id="24" w:name="__Fieldmark__35_27863753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7863753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78637531"/>
            <w:bookmarkStart w:id="26" w:name="__Fieldmark__37_27863753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owls, pumps, pipes, centrifuge</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 Oil Processing Plant Operator in all aspects of the oil processing pla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Assists operator at oil processing plant.  Perform repairs, adjust equipment, and maintain equipment by direction of plant operator.  When plant operator is not onsite: observes and listens to pumps, machinery, centrifuges and other equipment in order to assure smooth operation and to identify problems. Contact plant operator when problems are identified.  Assist in trouble shooting and adjust tank levels and temperatures. Assist operator by running unfinished product over grates.  Add mud and water to balance the tank.  Run a second time and then centrifuge to remove waste.  Pump finished product to "sales" tank.  Take samples out of centrifuge and assure there is no contamination.  Follow direction to install pressure control devices.  Use hand tools.  Operate pumps that circulate water, oil, and other fluids.  Assist in truck deliveries and direct traffic as needed. Travel to surrounding municipalities for suppli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anks, hand and power tools, welders, drills, grinders, man lifts, backhoe, track hoe, phone and office vehicl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 up</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17:00Z</dcterms:created>
  <dc:creator>CD9320</dc:creator>
  <dc:description/>
  <cp:keywords/>
  <dc:language>en-US</dc:language>
  <cp:lastModifiedBy>Laughery, Britani</cp:lastModifiedBy>
  <dcterms:modified xsi:type="dcterms:W3CDTF">2014-09-03T20:06:00Z</dcterms:modified>
  <cp:revision>4</cp:revision>
  <dc:subject/>
  <dc:title>Sample Job Description</dc:title>
</cp:coreProperties>
</file>