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Lapp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265143119"/>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265143119"/>
            <w:bookmarkStart w:id="2" w:name="__Fieldmark__13_2265143119"/>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265143119"/>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265143119"/>
            <w:bookmarkStart w:id="4" w:name="__Fieldmark__15_2265143119"/>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265143119"/>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265143119"/>
            <w:bookmarkStart w:id="6" w:name="__Fieldmark__17_2265143119"/>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26514311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265143119"/>
            <w:bookmarkStart w:id="8" w:name="__Fieldmark__19_2265143119"/>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26514311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265143119"/>
            <w:bookmarkStart w:id="10" w:name="__Fieldmark__21_2265143119"/>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26514311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265143119"/>
            <w:bookmarkStart w:id="12" w:name="__Fieldmark__23_2265143119"/>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265143119"/>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265143119"/>
            <w:bookmarkStart w:id="14" w:name="__Fieldmark__25_2265143119"/>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265143119"/>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265143119"/>
            <w:bookmarkStart w:id="16" w:name="__Fieldmark__27_2265143119"/>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265143119"/>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265143119"/>
            <w:bookmarkStart w:id="18" w:name="__Fieldmark__29_2265143119"/>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26514311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265143119"/>
            <w:bookmarkStart w:id="20" w:name="__Fieldmark__31_2265143119"/>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26514311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265143119"/>
            <w:bookmarkStart w:id="22" w:name="__Fieldmark__33_2265143119"/>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265143119"/>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265143119"/>
            <w:bookmarkStart w:id="24" w:name="__Fieldmark__35_2265143119"/>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265143119"/>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265143119"/>
            <w:bookmarkStart w:id="26" w:name="__Fieldmark__37_2265143119"/>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leans the inside of gun barrels</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1. Using lapping rod to clean the inside of the barrel.  2.  Transports barrel to table (walk and carry).  3. Transports cart full of barrels. 4. Inspects the inside of the barrel.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rods, barrels, cart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on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11:00Z</dcterms:created>
  <dc:creator>CD9320</dc:creator>
  <dc:description/>
  <cp:keywords/>
  <dc:language>en-US</dc:language>
  <cp:lastModifiedBy>Laughery, Britani</cp:lastModifiedBy>
  <dcterms:modified xsi:type="dcterms:W3CDTF">2014-09-03T20:04:00Z</dcterms:modified>
  <cp:revision>4</cp:revision>
  <dc:subject/>
  <dc:title>Sample Job Description</dc:title>
</cp:coreProperties>
</file>