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Kennel Work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500359832"/>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500359832"/>
            <w:bookmarkStart w:id="2" w:name="__Fieldmark__13_2500359832"/>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handling animals, cleaning</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500359832"/>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500359832"/>
            <w:bookmarkStart w:id="4" w:name="__Fieldmark__15_2500359832"/>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50035983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500359832"/>
            <w:bookmarkStart w:id="6" w:name="__Fieldmark__17_2500359832"/>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leaning activitie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500359832"/>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500359832"/>
            <w:bookmarkStart w:id="8" w:name="__Fieldmark__19_2500359832"/>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50035983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500359832"/>
            <w:bookmarkStart w:id="10" w:name="__Fieldmark__21_2500359832"/>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50035983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500359832"/>
            <w:bookmarkStart w:id="12" w:name="__Fieldmark__23_2500359832"/>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50035983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500359832"/>
            <w:bookmarkStart w:id="14" w:name="__Fieldmark__25_2500359832"/>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50035983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500359832"/>
            <w:bookmarkStart w:id="16" w:name="__Fieldmark__27_2500359832"/>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50035983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500359832"/>
            <w:bookmarkStart w:id="18" w:name="__Fieldmark__29_2500359832"/>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50035983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500359832"/>
            <w:bookmarkStart w:id="20" w:name="__Fieldmark__31_2500359832"/>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50035983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500359832"/>
            <w:bookmarkStart w:id="22" w:name="__Fieldmark__33_2500359832"/>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50035983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500359832"/>
            <w:bookmarkStart w:id="24" w:name="__Fieldmark__35_2500359832"/>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50035983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500359832"/>
            <w:bookmarkStart w:id="26" w:name="__Fieldmark__37_2500359832"/>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bags of feed</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Performs various activities to care for dogs at a kennel.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Greet customers and check dogs in and out of the kennel.  Complete registration form, calculate kennel fees, accept payment.  Move dogs from inside run to outside run and vice versa.  Clean inside runs using disinfectant solution and portable sprayer.  Scrub walls and floors.  Suck up water with wet dry vac. Feed dogs with specified amount of food.  Administer medications to dogs.  This may involve holding dog while inserting into their mouth until they swallow or giving injections.   Wash food bowls.  Wash and dry dog bedding.  Wash dogs in waist high sink. Shovel snow during winter to remove from outdoor runs.  Lifting bags of feed.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telephone, computer, hose, bucket, scrub brush, shop vac, cart, hand tools, washer/dryer, shovel</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A</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58:00Z</dcterms:created>
  <dc:creator>CD9320</dc:creator>
  <dc:description/>
  <cp:keywords/>
  <dc:language>en-US</dc:language>
  <cp:lastModifiedBy>Laughery, Britani</cp:lastModifiedBy>
  <dcterms:modified xsi:type="dcterms:W3CDTF">2014-09-03T20:03:00Z</dcterms:modified>
  <cp:revision>4</cp:revision>
  <dc:subject/>
  <dc:title>Sample Job Description</dc:title>
</cp:coreProperties>
</file>