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Insurance Specialist </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9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154349465"/>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154349465"/>
            <w:bookmarkStart w:id="2" w:name="__Fieldmark__13_154349465"/>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154349465"/>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154349465"/>
            <w:bookmarkStart w:id="4" w:name="__Fieldmark__15_154349465"/>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grips mouse, pen, papers, files, etc.</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154349465"/>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154349465"/>
            <w:bookmarkStart w:id="6" w:name="__Fieldmark__17_154349465"/>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154349465"/>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154349465"/>
            <w:bookmarkStart w:id="8" w:name="__Fieldmark__19_154349465"/>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keyboarding</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15434946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154349465"/>
            <w:bookmarkStart w:id="10" w:name="__Fieldmark__21_154349465"/>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15434946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154349465"/>
            <w:bookmarkStart w:id="12" w:name="__Fieldmark__23_154349465"/>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154349465"/>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154349465"/>
            <w:bookmarkStart w:id="14" w:name="__Fieldmark__25_154349465"/>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154349465"/>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154349465"/>
            <w:bookmarkStart w:id="16" w:name="__Fieldmark__27_154349465"/>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154349465"/>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154349465"/>
            <w:bookmarkStart w:id="18" w:name="__Fieldmark__29_154349465"/>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15434946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154349465"/>
            <w:bookmarkStart w:id="20" w:name="__Fieldmark__31_154349465"/>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154349465"/>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154349465"/>
            <w:bookmarkStart w:id="22" w:name="__Fieldmark__33_154349465"/>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154349465"/>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154349465"/>
            <w:bookmarkStart w:id="24" w:name="__Fieldmark__35_154349465"/>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154349465"/>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154349465"/>
            <w:bookmarkStart w:id="26" w:name="__Fieldmark__37_154349465"/>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Analyses and pays insurance bills.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Pays insurance bills for individuals who have mortgages that are serviced by the company.  Pays out monies on homeowner's insurance claims.  Confers with client, insurance agents, and contractors or suppliers.  Opens and sorts all insurance bills.</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computer, keyboard, mouse, adding machine</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none</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9:44:00Z</dcterms:created>
  <dc:creator>CD9320</dc:creator>
  <dc:description/>
  <cp:keywords/>
  <dc:language>en-US</dc:language>
  <cp:lastModifiedBy>Laughery, Britani</cp:lastModifiedBy>
  <dcterms:modified xsi:type="dcterms:W3CDTF">2014-09-03T20:02:00Z</dcterms:modified>
  <cp:revision>4</cp:revision>
  <dc:subject/>
  <dc:title>Sample Job Description</dc:title>
</cp:coreProperties>
</file>