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Hospital Clerk</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60639123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606391234"/>
            <w:bookmarkStart w:id="2" w:name="__Fieldmark__13_360639123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60639123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606391234"/>
            <w:bookmarkStart w:id="4" w:name="__Fieldmark__15_360639123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6063912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606391234"/>
            <w:bookmarkStart w:id="6" w:name="__Fieldmark__17_360639123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6063912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606391234"/>
            <w:bookmarkStart w:id="8" w:name="__Fieldmark__19_360639123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6063912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606391234"/>
            <w:bookmarkStart w:id="10" w:name="__Fieldmark__21_360639123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6063912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606391234"/>
            <w:bookmarkStart w:id="12" w:name="__Fieldmark__23_360639123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6063912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606391234"/>
            <w:bookmarkStart w:id="14" w:name="__Fieldmark__25_360639123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60639123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606391234"/>
            <w:bookmarkStart w:id="16" w:name="__Fieldmark__27_360639123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60639123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606391234"/>
            <w:bookmarkStart w:id="18" w:name="__Fieldmark__29_360639123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6063912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606391234"/>
            <w:bookmarkStart w:id="20" w:name="__Fieldmark__31_360639123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6063912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606391234"/>
            <w:bookmarkStart w:id="22" w:name="__Fieldmark__33_360639123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6063912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606391234"/>
            <w:bookmarkStart w:id="24" w:name="__Fieldmark__35_360639123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60639123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606391234"/>
            <w:bookmarkStart w:id="26" w:name="__Fieldmark__37_360639123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leans and maintains designated areas of a hospital.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Cleans areas including cafeteria, dining rooms, patient rooms, offices, bathrooms, hallways.  Set up cleaning cart for cleaning activities and restock with paper and cleaning supplies.  Dust and wipe down equipment.  Collect linens from patient rooms and take to collection room.  Clean water fountains.  Scrub bathroom fixtures, sinks, toilets, etc.  Seep and mop floors and replenish bathroom supplies.  Collect trash.  Dust mop hard floors.  Mix detergents and germicides in accordance with formula.  We mop hard floors with germicidal solution.  Use floor scrubber to clean hard floors. Move equipment and furniture for cleaning.  Clean carpets with vacuum.  Maintain linen supply in an orderly manner.  Deliver cart of clean laundry to appropriate areas and stock shelves.  Collect biohazard waste bags from laboratories and exam rooms and place in biohazard room.  Document cleaning activity as direct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mops, brooms, carts, vacuums, scrubbers, dusters, floor scrubber, etc.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49:00Z</dcterms:created>
  <dc:creator>CD9320</dc:creator>
  <dc:description/>
  <cp:keywords/>
  <dc:language>en-US</dc:language>
  <cp:lastModifiedBy>Laughery, Britani</cp:lastModifiedBy>
  <dcterms:modified xsi:type="dcterms:W3CDTF">2014-09-03T20:01:00Z</dcterms:modified>
  <cp:revision>5</cp:revision>
  <dc:subject/>
  <dc:title>Sample Job Description</dc:title>
</cp:coreProperties>
</file>