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Hod Carri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35243410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352434109"/>
            <w:bookmarkStart w:id="2" w:name="__Fieldmark__13_3352434109"/>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35243410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352434109"/>
            <w:bookmarkStart w:id="4" w:name="__Fieldmark__15_3352434109"/>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35243410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352434109"/>
            <w:bookmarkStart w:id="6" w:name="__Fieldmark__17_3352434109"/>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35243410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352434109"/>
            <w:bookmarkStart w:id="8" w:name="__Fieldmark__19_3352434109"/>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35243410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352434109"/>
            <w:bookmarkStart w:id="10" w:name="__Fieldmark__21_3352434109"/>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35243410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352434109"/>
            <w:bookmarkStart w:id="12" w:name="__Fieldmark__23_3352434109"/>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35243410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352434109"/>
            <w:bookmarkStart w:id="14" w:name="__Fieldmark__25_3352434109"/>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35243410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352434109"/>
            <w:bookmarkStart w:id="16" w:name="__Fieldmark__27_3352434109"/>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35243410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352434109"/>
            <w:bookmarkStart w:id="18" w:name="__Fieldmark__29_3352434109"/>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 scaffold</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35243410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352434109"/>
            <w:bookmarkStart w:id="20" w:name="__Fieldmark__31_3352434109"/>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35243410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352434109"/>
            <w:bookmarkStart w:id="22" w:name="__Fieldmark__33_3352434109"/>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35243410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352434109"/>
            <w:bookmarkStart w:id="24" w:name="__Fieldmark__35_3352434109"/>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35243410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352434109"/>
            <w:bookmarkStart w:id="26" w:name="__Fieldmark__37_3352434109"/>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rovide assistance to Cement Mason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Assist Cement Masons with installing decorative stone onto sides of homes or buildings.  Erect and tear down scaffolding, mix and transport cement, move stone, waterproof concrete, pack dirt.  Additional duties may include trimming tree branches, cleaning work site, moving materials, and perform other laboring activities as assigned.  May load or unload work truck at the beginning or end of the shift.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hand tools, cement mixer, wheelbarrow, shovel, pick, 5-gallon bucket</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44:00Z</dcterms:created>
  <dc:creator>CD9320</dc:creator>
  <dc:description/>
  <cp:keywords/>
  <dc:language>en-US</dc:language>
  <cp:lastModifiedBy>Laughery, Britani</cp:lastModifiedBy>
  <dcterms:modified xsi:type="dcterms:W3CDTF">2014-09-03T20:00:00Z</dcterms:modified>
  <cp:revision>4</cp:revision>
  <dc:subject/>
  <dc:title>Sample Job Description</dc:title>
</cp:coreProperties>
</file>