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Herbicide and Pesticide Applicator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6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3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045356157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045356157"/>
            <w:bookmarkStart w:id="2" w:name="__Fieldmark__13_1045356157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045356157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045356157"/>
            <w:bookmarkStart w:id="4" w:name="__Fieldmark__15_1045356157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045356157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045356157"/>
            <w:bookmarkStart w:id="6" w:name="__Fieldmark__17_1045356157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045356157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045356157"/>
            <w:bookmarkStart w:id="8" w:name="__Fieldmark__19_1045356157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045356157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045356157"/>
            <w:bookmarkStart w:id="10" w:name="__Fieldmark__21_1045356157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04535615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045356157"/>
            <w:bookmarkStart w:id="12" w:name="__Fieldmark__23_1045356157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04535615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045356157"/>
            <w:bookmarkStart w:id="14" w:name="__Fieldmark__25_1045356157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04535615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045356157"/>
            <w:bookmarkStart w:id="16" w:name="__Fieldmark__27_1045356157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04535615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045356157"/>
            <w:bookmarkStart w:id="18" w:name="__Fieldmark__29_1045356157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045356157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045356157"/>
            <w:bookmarkStart w:id="20" w:name="__Fieldmark__31_1045356157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045356157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045356157"/>
            <w:bookmarkStart w:id="22" w:name="__Fieldmark__33_1045356157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04535615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045356157"/>
            <w:bookmarkStart w:id="24" w:name="__Fieldmark__35_1045356157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04535615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045356157"/>
            <w:bookmarkStart w:id="26" w:name="__Fieldmark__37_1045356157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Application of herbicides and pesticides in a residential and commercial setting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2"/>
          <w:szCs w:val="20"/>
          <w:u w:val="single"/>
        </w:rPr>
      </w:r>
      <w:r>
        <w:rPr>
          <w:sz w:val="22"/>
          <w:u w:val="single"/>
          <w:b/>
          <w:szCs w:val="20"/>
          <w:bCs/>
        </w:rPr>
        <w:fldChar w:fldCharType="separate"/>
      </w:r>
      <w:r>
        <w:rPr>
          <w:b/>
          <w:bCs/>
          <w:sz w:val="22"/>
          <w:szCs w:val="20"/>
          <w:u w:val="single"/>
        </w:rPr>
      </w:r>
      <w:r>
        <w:rPr>
          <w:sz w:val="22"/>
          <w:szCs w:val="20"/>
          <w:u w:val="single"/>
        </w:rPr>
        <w:t xml:space="preserve">Applies herbicides to lawns.  This activity involves sitting in a truck with various tanks and sprayers attached. Sprayers are operated while sitting and using toggle switches inside truck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Sprays trees for fungus, pest, and mildew control.  This is done using a truck mounted tank with a 1/2" rubber hose and sprayer attached.  Tree spraying occurs while on foot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Pesticide applications are usually done using a backpack mounted sprayer which can hold 2-gallons of pesticide mixture.  A spray wand is used to accurately spray interior and exterior loc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Loading tanks with proper mixture of application. 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sprayers: truck mounted, backpack mounted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pickup truck with mounted sprayer tanks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45:00Z</dcterms:created>
  <dc:creator>CD9320</dc:creator>
  <dc:description/>
  <cp:keywords/>
  <dc:language>en-US</dc:language>
  <cp:lastModifiedBy>Laughery, Britani</cp:lastModifiedBy>
  <dcterms:modified xsi:type="dcterms:W3CDTF">2014-09-03T19:59:00Z</dcterms:modified>
  <cp:revision>5</cp:revision>
  <dc:subject/>
  <dc:title>Sample Job Description</dc:title>
</cp:coreProperties>
</file>