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Greeter</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6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3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281943723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2819437238"/>
            <w:bookmarkStart w:id="2" w:name="__Fieldmark__13_2819437238"/>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showing customers controls on electric carts</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281943723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2819437238"/>
            <w:bookmarkStart w:id="4" w:name="__Fieldmark__15_2819437238"/>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281943723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2819437238"/>
            <w:bookmarkStart w:id="6" w:name="__Fieldmark__17_2819437238"/>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2819437238"/>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2819437238"/>
            <w:bookmarkStart w:id="8" w:name="__Fieldmark__19_2819437238"/>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281943723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2819437238"/>
            <w:bookmarkStart w:id="10" w:name="__Fieldmark__21_2819437238"/>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281943723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2819437238"/>
            <w:bookmarkStart w:id="12" w:name="__Fieldmark__23_2819437238"/>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281943723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2819437238"/>
            <w:bookmarkStart w:id="14" w:name="__Fieldmark__25_2819437238"/>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2819437238"/>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2819437238"/>
            <w:bookmarkStart w:id="16" w:name="__Fieldmark__27_2819437238"/>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2819437238"/>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2819437238"/>
            <w:bookmarkStart w:id="18" w:name="__Fieldmark__29_2819437238"/>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281943723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2819437238"/>
            <w:bookmarkStart w:id="20" w:name="__Fieldmark__31_2819437238"/>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2819437238"/>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2819437238"/>
            <w:bookmarkStart w:id="22" w:name="__Fieldmark__33_2819437238"/>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2819437238"/>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2819437238"/>
            <w:bookmarkStart w:id="24" w:name="__Fieldmark__35_2819437238"/>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2819437238"/>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2819437238"/>
            <w:bookmarkStart w:id="26" w:name="__Fieldmark__37_2819437238"/>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Assists customers at retail store.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1. Acknowledges customers, identifies customer needs, assists with purchase decisions, locates merchandise, resolves customer issues/concerns, and promotes products and services while maintaining a safe shopping environment.  2. Maintains entrance/exit areas of the facility by greeting customers, directing to open cashiers, assisting with stocking the register area, ensuring the merchandise is presentable.  3. Demonstrates use of equipment such as electric shopping carts.  4. Assists persons in establishment by handing out carts, carrying bags, and performing related services.  5. Follows proper procedures to prevent shrink when monitoring, cleaning, and stocking the front-end areas.  Keeps the front-end area clean.  Reports complaints, shrink issues, and problems with front-end products, services, and work areas.  Uses front-end equipment and stocks supplies. 6. Visually verifies information.  7. Visually locates merchandise and other objects.  8. Moves, lifts, carries, and places merchandise and supplies weighing less than 10 pounds without assistance.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shopping carts, flatbed carts, wheelchairs, electric shopping carts, cleaning supplies, cleaning tools, merchandise</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none</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9:37:00Z</dcterms:created>
  <dc:creator>CD9320</dc:creator>
  <dc:description/>
  <cp:keywords/>
  <dc:language>en-US</dc:language>
  <cp:lastModifiedBy>Laughery, Britani</cp:lastModifiedBy>
  <dcterms:modified xsi:type="dcterms:W3CDTF">2014-09-03T19:58:00Z</dcterms:modified>
  <cp:revision>3</cp:revision>
  <dc:subject/>
  <dc:title>Sample Job Description</dc:title>
</cp:coreProperties>
</file>