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Glass Repair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22585930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225859307"/>
            <w:bookmarkStart w:id="2" w:name="__Fieldmark__13_3225859307"/>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22585930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225859307"/>
            <w:bookmarkStart w:id="4" w:name="__Fieldmark__15_3225859307"/>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22585930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225859307"/>
            <w:bookmarkStart w:id="6" w:name="__Fieldmark__17_3225859307"/>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22585930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225859307"/>
            <w:bookmarkStart w:id="8" w:name="__Fieldmark__19_3225859307"/>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22585930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225859307"/>
            <w:bookmarkStart w:id="10" w:name="__Fieldmark__21_3225859307"/>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22585930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225859307"/>
            <w:bookmarkStart w:id="12" w:name="__Fieldmark__23_3225859307"/>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22585930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225859307"/>
            <w:bookmarkStart w:id="14" w:name="__Fieldmark__25_3225859307"/>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22585930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225859307"/>
            <w:bookmarkStart w:id="16" w:name="__Fieldmark__27_3225859307"/>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22585930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225859307"/>
            <w:bookmarkStart w:id="18" w:name="__Fieldmark__29_3225859307"/>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22585930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225859307"/>
            <w:bookmarkStart w:id="20" w:name="__Fieldmark__31_3225859307"/>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22585930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225859307"/>
            <w:bookmarkStart w:id="22" w:name="__Fieldmark__33_3225859307"/>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22585930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225859307"/>
            <w:bookmarkStart w:id="24" w:name="__Fieldmark__35_3225859307"/>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22585930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225859307"/>
            <w:bookmarkStart w:id="26" w:name="__Fieldmark__37_3225859307"/>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Replaces broken glass on equipment.</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1. Cut and replace broken glass on equipment and vehicles.  2. Performs carpentry tasks as needed to install doors, etc.  3. Orders windshields and tempered or large flat glass for cars, pickups or heavy equipment. 4. Replaces glass in field if unable to bring to shop location.  5. Orders cases of glass and other supplies.  6. May repair various glass related mechanisms such as door handles, window cranks, etc.  7. Repairs or replaces side mirrors on mobile equipment.  8.  Completes associated paperwork.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glass scraper, square, wet glass grinder, tape measure, overhead hoist, table saw, skill saw, hand tools, pneumatic and air urethane cutter, hand glass cutter</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service vehicl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53:00Z</dcterms:created>
  <dc:creator>CD9320</dc:creator>
  <dc:description/>
  <cp:keywords/>
  <dc:language>en-US</dc:language>
  <cp:lastModifiedBy>Laughery, Britani</cp:lastModifiedBy>
  <dcterms:modified xsi:type="dcterms:W3CDTF">2014-09-03T19:50:00Z</dcterms:modified>
  <cp:revision>4</cp:revision>
  <dc:subject/>
  <dc:title>Sample Job Description</dc:title>
</cp:coreProperties>
</file>