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encing Labor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514226647"/>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514226647"/>
            <w:bookmarkStart w:id="2" w:name="__Fieldmark__13_514226647"/>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514226647"/>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514226647"/>
            <w:bookmarkStart w:id="4" w:name="__Fieldmark__15_514226647"/>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5142266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514226647"/>
            <w:bookmarkStart w:id="6" w:name="__Fieldmark__17_514226647"/>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51422664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514226647"/>
            <w:bookmarkStart w:id="8" w:name="__Fieldmark__19_514226647"/>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5142266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514226647"/>
            <w:bookmarkStart w:id="10" w:name="__Fieldmark__21_514226647"/>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51422664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514226647"/>
            <w:bookmarkStart w:id="12" w:name="__Fieldmark__23_514226647"/>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51422664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514226647"/>
            <w:bookmarkStart w:id="14" w:name="__Fieldmark__25_514226647"/>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51422664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514226647"/>
            <w:bookmarkStart w:id="16" w:name="__Fieldmark__27_514226647"/>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51422664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514226647"/>
            <w:bookmarkStart w:id="18" w:name="__Fieldmark__29_514226647"/>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51422664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514226647"/>
            <w:bookmarkStart w:id="20" w:name="__Fieldmark__31_514226647"/>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51422664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514226647"/>
            <w:bookmarkStart w:id="22" w:name="__Fieldmark__33_514226647"/>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51422664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514226647"/>
            <w:bookmarkStart w:id="24" w:name="__Fieldmark__35_514226647"/>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51422664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514226647"/>
            <w:bookmarkStart w:id="26" w:name="__Fieldmark__37_514226647"/>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Assist in preparation and installation of fencing.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Dig 3-5 holes per day that are 3' deep and 12" in diameter.  Open and empty bags of concrete into mixer, add water, and mix concrete.  Pour concrete mix into wheelbarrow and transport to each fence post hole.  Pour concrete into hole and set fence post.  Erect wood fencing using power tools, hardware, hammer, and nails.  Load and unload supplies and equipment.  Travel to difference job site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hand held grinding tools, shovels, wheelbarrows, mixers, hammers, drills, fence posts, etc.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 rides with foreman</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12:00Z</dcterms:created>
  <dc:creator>CD9320</dc:creator>
  <dc:description/>
  <cp:keywords/>
  <dc:language>en-US</dc:language>
  <cp:lastModifiedBy>Laughery, Britani</cp:lastModifiedBy>
  <dcterms:modified xsi:type="dcterms:W3CDTF">2014-09-03T19:47:00Z</dcterms:modified>
  <cp:revision>4</cp:revision>
  <dc:subject/>
  <dc:title>Sample Job Description</dc:title>
</cp:coreProperties>
</file>