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Excavator Operato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0054885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005488524"/>
            <w:bookmarkStart w:id="2" w:name="__Fieldmark__13_2005488524"/>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0054885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005488524"/>
            <w:bookmarkStart w:id="4" w:name="__Fieldmark__15_2005488524"/>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0054885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005488524"/>
            <w:bookmarkStart w:id="6" w:name="__Fieldmark__17_2005488524"/>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00548852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005488524"/>
            <w:bookmarkStart w:id="8" w:name="__Fieldmark__19_2005488524"/>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0054885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005488524"/>
            <w:bookmarkStart w:id="10" w:name="__Fieldmark__21_2005488524"/>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0054885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005488524"/>
            <w:bookmarkStart w:id="12" w:name="__Fieldmark__23_2005488524"/>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00548852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005488524"/>
            <w:bookmarkStart w:id="14" w:name="__Fieldmark__25_2005488524"/>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00548852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005488524"/>
            <w:bookmarkStart w:id="16" w:name="__Fieldmark__27_2005488524"/>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00548852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005488524"/>
            <w:bookmarkStart w:id="18" w:name="__Fieldmark__29_2005488524"/>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0054885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005488524"/>
            <w:bookmarkStart w:id="20" w:name="__Fieldmark__31_2005488524"/>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00548852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005488524"/>
            <w:bookmarkStart w:id="22" w:name="__Fieldmark__33_2005488524"/>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00548852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005488524"/>
            <w:bookmarkStart w:id="24" w:name="__Fieldmark__35_2005488524"/>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00548852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005488524"/>
            <w:bookmarkStart w:id="26" w:name="__Fieldmark__37_2005488524"/>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Responsible for operating heavy equipment with a large scoop bucket and forks to move earth and pile brush.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Check fluid levels prior to starting machine.  Perform a visual inspection of the machine before operations.  Starts excavator engine at beginning of the shift to warm up machine.  Greases and fuels equipment.  2. Operates excavator to dig up sections of earth at job sites and to pick up trees/debris and stack into brush piles.  Use of both foot and hand controls to operate equipment.  Two foot controls used for forward/backward motions and turning to right or left sides.  Hand controls are used for bucket/fork movements.  3. May change bucket heads/forks per job requirements.  Will use wrench to remove and tighten bolts that attach bucket to the excavator arm.  No heavy lifting required as assistance is available.  4.  Removes mud and debris from excavator tracks using shovel as needed.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excavator, shovel, radio, hand tools, grease gun, safety glasse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excavator</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22:00Z</dcterms:created>
  <dc:creator>CD9320</dc:creator>
  <dc:description/>
  <cp:keywords/>
  <dc:language>en-US</dc:language>
  <cp:lastModifiedBy>Laughery, Britani</cp:lastModifiedBy>
  <dcterms:modified xsi:type="dcterms:W3CDTF">2014-09-03T19:46:00Z</dcterms:modified>
  <cp:revision>5</cp:revision>
  <dc:subject/>
  <dc:title>Sample Job Description</dc:title>
</cp:coreProperties>
</file>