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lectronic Assembl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23591019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235910190"/>
            <w:bookmarkStart w:id="2" w:name="__Fieldmark__13_123591019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23591019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235910190"/>
            <w:bookmarkStart w:id="4" w:name="__Fieldmark__15_123591019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2359101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235910190"/>
            <w:bookmarkStart w:id="6" w:name="__Fieldmark__17_123591019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2359101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235910190"/>
            <w:bookmarkStart w:id="8" w:name="__Fieldmark__19_123591019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2359101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235910190"/>
            <w:bookmarkStart w:id="10" w:name="__Fieldmark__21_123591019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2359101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235910190"/>
            <w:bookmarkStart w:id="12" w:name="__Fieldmark__23_123591019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2359101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235910190"/>
            <w:bookmarkStart w:id="14" w:name="__Fieldmark__25_123591019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2359101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235910190"/>
            <w:bookmarkStart w:id="16" w:name="__Fieldmark__27_123591019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2359101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235910190"/>
            <w:bookmarkStart w:id="18" w:name="__Fieldmark__29_123591019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23591019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235910190"/>
            <w:bookmarkStart w:id="20" w:name="__Fieldmark__31_123591019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23591019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235910190"/>
            <w:bookmarkStart w:id="22" w:name="__Fieldmark__33_123591019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2359101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235910190"/>
            <w:bookmarkStart w:id="24" w:name="__Fieldmark__35_123591019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23591019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235910190"/>
            <w:bookmarkStart w:id="26" w:name="__Fieldmark__37_123591019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rforms assembly tasks on a variety of electronic and mechanical assemblies to specification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Inserts electronic components onto printed circuit boards following electrical schematics and may solder into place.  Soldering is 85% of job followed by mechanical assembly and other assigned duties.  Trouble shoots and reworks circuit boards and electronic components until they pass inspection. May carry tubs of electronic components that weigh 15 pounds or les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older, electronic components, adhesive, small hand tools, pneumatic tools, wiring harness, screws. adjustable chai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32:00Z</dcterms:created>
  <dc:creator>CD9320</dc:creator>
  <dc:description/>
  <cp:keywords/>
  <dc:language>en-US</dc:language>
  <cp:lastModifiedBy>Laughery, Britani</cp:lastModifiedBy>
  <dcterms:modified xsi:type="dcterms:W3CDTF">2014-09-03T19:45:00Z</dcterms:modified>
  <cp:revision>4</cp:revision>
  <dc:subject/>
  <dc:title>Sample Job Description</dc:title>
</cp:coreProperties>
</file>