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Deli Clerk 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3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7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1350368256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1350368256"/>
            <w:bookmarkStart w:id="2" w:name="__Fieldmark__13_1350368256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1350368256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1350368256"/>
            <w:bookmarkStart w:id="4" w:name="__Fieldmark__15_1350368256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135036825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1350368256"/>
            <w:bookmarkStart w:id="6" w:name="__Fieldmark__17_1350368256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135036825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1350368256"/>
            <w:bookmarkStart w:id="8" w:name="__Fieldmark__19_1350368256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135036825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1350368256"/>
            <w:bookmarkStart w:id="10" w:name="__Fieldmark__21_1350368256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135036825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1350368256"/>
            <w:bookmarkStart w:id="12" w:name="__Fieldmark__23_1350368256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1350368256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1350368256"/>
            <w:bookmarkStart w:id="14" w:name="__Fieldmark__25_1350368256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1350368256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1350368256"/>
            <w:bookmarkStart w:id="16" w:name="__Fieldmark__27_1350368256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1350368256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1350368256"/>
            <w:bookmarkStart w:id="18" w:name="__Fieldmark__29_1350368256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135036825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1350368256"/>
            <w:bookmarkStart w:id="20" w:name="__Fieldmark__31_1350368256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1350368256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1350368256"/>
            <w:bookmarkStart w:id="22" w:name="__Fieldmark__33_1350368256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1350368256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1350368256"/>
            <w:bookmarkStart w:id="24" w:name="__Fieldmark__35_1350368256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1350368256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1350368256"/>
            <w:bookmarkStart w:id="26" w:name="__Fieldmark__37_1350368256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Prepares hot and cold deli items per customer order. 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Prepares hot and cold deli items.  Operates and cleans the following: fryer, slicer, knives, mixers, scales.  Stocks and rotates both hot and cold deli cases and other deli displays.  Responsible for taking and filling orders from customers in a friendly and professional manner.  Use and maintain all deli equipment in a safe manner.  Clean, sweep, mop, and maintain a high standard of cleanliness at all times. 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slicers, knives, brooms, mops, carts, box knives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NA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1:00Z</dcterms:created>
  <dc:creator>CD9320</dc:creator>
  <dc:description/>
  <cp:keywords/>
  <dc:language>en-US</dc:language>
  <cp:lastModifiedBy>Laughery, Britani</cp:lastModifiedBy>
  <dcterms:modified xsi:type="dcterms:W3CDTF">2014-09-03T19:30:00Z</dcterms:modified>
  <cp:revision>4</cp:revision>
  <dc:subject/>
  <dc:title>Sample Job Description</dc:title>
</cp:coreProperties>
</file>