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ustomer Service Representative - Durable Medical Equipment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2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35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3231262755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3231262755"/>
            <w:bookmarkStart w:id="2" w:name="__Fieldmark__13_3231262755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323126275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3231262755"/>
            <w:bookmarkStart w:id="4" w:name="__Fieldmark__15_3231262755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3231262755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3231262755"/>
            <w:bookmarkStart w:id="6" w:name="__Fieldmark__17_3231262755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323126275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3231262755"/>
            <w:bookmarkStart w:id="8" w:name="__Fieldmark__19_3231262755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323126275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3231262755"/>
            <w:bookmarkStart w:id="10" w:name="__Fieldmark__21_3231262755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3231262755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3231262755"/>
            <w:bookmarkStart w:id="12" w:name="__Fieldmark__23_3231262755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323126275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3231262755"/>
            <w:bookmarkStart w:id="14" w:name="__Fieldmark__25_3231262755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323126275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3231262755"/>
            <w:bookmarkStart w:id="16" w:name="__Fieldmark__27_3231262755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3231262755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3231262755"/>
            <w:bookmarkStart w:id="18" w:name="__Fieldmark__29_3231262755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in and out of vans, ramps, stair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3231262755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3231262755"/>
            <w:bookmarkStart w:id="20" w:name="__Fieldmark__31_3231262755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3231262755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3231262755"/>
            <w:bookmarkStart w:id="22" w:name="__Fieldmark__33_3231262755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3231262755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3231262755"/>
            <w:bookmarkStart w:id="24" w:name="__Fieldmark__35_3231262755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3231262755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3231262755"/>
            <w:bookmarkStart w:id="26" w:name="__Fieldmark__37_3231262755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Assist customers with the purchase of durable medical equipment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1. Answer store phone. 2.  Assists walk in customers and handles sales transactions. 3. Checks-in equipment, prices them, and maintains store inventory.  Stocks merchandise. 4. Repairs equipment as needed.  5. Loads and unloads merchandise at customers' homes, hospitals, etc. 6. Drives delivery van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phone, crates, boxes, box cutters, pricing gun, hand tools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Delivery Van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31:00Z</dcterms:created>
  <dc:creator>CD9320</dc:creator>
  <dc:description/>
  <cp:keywords/>
  <dc:language>en-US</dc:language>
  <cp:lastModifiedBy>Laughery, Britani</cp:lastModifiedBy>
  <dcterms:modified xsi:type="dcterms:W3CDTF">2014-09-03T19:44:00Z</dcterms:modified>
  <cp:revision>5</cp:revision>
  <dc:subject/>
  <dc:title>Sample Job Description</dc:title>
</cp:coreProperties>
</file>