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Curb Machine Operator</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7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3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36099490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3609949077"/>
            <w:bookmarkStart w:id="2" w:name="__Fieldmark__13_3609949077"/>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3609949077"/>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3609949077"/>
            <w:bookmarkStart w:id="4" w:name="__Fieldmark__15_3609949077"/>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36099490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3609949077"/>
            <w:bookmarkStart w:id="6" w:name="__Fieldmark__17_3609949077"/>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raking and shoveling concrete, using screed</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3609949077"/>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3609949077"/>
            <w:bookmarkStart w:id="8" w:name="__Fieldmark__19_3609949077"/>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36099490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3609949077"/>
            <w:bookmarkStart w:id="10" w:name="__Fieldmark__21_3609949077"/>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36099490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3609949077"/>
            <w:bookmarkStart w:id="12" w:name="__Fieldmark__23_3609949077"/>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36099490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3609949077"/>
            <w:bookmarkStart w:id="14" w:name="__Fieldmark__25_3609949077"/>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36099490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3609949077"/>
            <w:bookmarkStart w:id="16" w:name="__Fieldmark__27_3609949077"/>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36099490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3609949077"/>
            <w:bookmarkStart w:id="18" w:name="__Fieldmark__29_3609949077"/>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to clean inside machine</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01-10 lbs</w:t>
            </w:r>
          </w:p>
        </w:tc>
        <w:tc>
          <w:tcPr>
            <w:tcW w:w="1710" w:type="dxa"/>
            <w:tcBorders/>
          </w:tcPr>
          <w:p>
            <w:pPr>
              <w:pStyle w:val="Normal"/>
              <w:rPr>
                <w:sz w:val="22"/>
                <w:u w:val="single"/>
              </w:rPr>
            </w:pPr>
            <w:r>
              <w:fldChar w:fldCharType="begin">
                <w:ffData>
                  <w:name w:val="__Fieldmark__31_3609949077"/>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3609949077"/>
            <w:bookmarkStart w:id="20" w:name="__Fieldmark__31_3609949077"/>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36099490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3609949077"/>
            <w:bookmarkStart w:id="22" w:name="__Fieldmark__33_3609949077"/>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36099490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3609949077"/>
            <w:bookmarkStart w:id="24" w:name="__Fieldmark__35_3609949077"/>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3609949077"/>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3609949077"/>
            <w:bookmarkStart w:id="26" w:name="__Fieldmark__37_3609949077"/>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Operates curbing machine to extrude concrete curbing on streets and parking lots.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 xml:space="preserve">Operates curbing machine to extrude concrete curbing on streets and parking lots.  Reads specifications to determine location, width of base, length and shape of curbing to be installed.  Starts machine, engages clutch, and guides machine that extrudes curbing along guidelines.  Smooths edges of curbing at specified intervals, using edger.  Pressure washes machine after use. </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curber, hand tools, pressure washer</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A</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4:00Z</dcterms:created>
  <dc:creator>CD9320</dc:creator>
  <dc:description/>
  <cp:keywords/>
  <dc:language>en-US</dc:language>
  <cp:lastModifiedBy>Laughery, Britani</cp:lastModifiedBy>
  <dcterms:modified xsi:type="dcterms:W3CDTF">2014-09-03T19:30:00Z</dcterms:modified>
  <cp:revision>5</cp:revision>
  <dc:subject/>
  <dc:title>Sample Job Description</dc:title>
</cp:coreProperties>
</file>