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Concrete Worker</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4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5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1516923085"/>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1516923085"/>
            <w:bookmarkStart w:id="2" w:name="__Fieldmark__13_1516923085"/>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1516923085"/>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1516923085"/>
            <w:bookmarkStart w:id="4" w:name="__Fieldmark__15_1516923085"/>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151692308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1516923085"/>
            <w:bookmarkStart w:id="6" w:name="__Fieldmark__17_1516923085"/>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1516923085"/>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1516923085"/>
            <w:bookmarkStart w:id="8" w:name="__Fieldmark__19_1516923085"/>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151692308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1516923085"/>
            <w:bookmarkStart w:id="10" w:name="__Fieldmark__21_1516923085"/>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151692308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1516923085"/>
            <w:bookmarkStart w:id="12" w:name="__Fieldmark__23_1516923085"/>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151692308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1516923085"/>
            <w:bookmarkStart w:id="14" w:name="__Fieldmark__25_1516923085"/>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151692308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1516923085"/>
            <w:bookmarkStart w:id="16" w:name="__Fieldmark__27_1516923085"/>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1516923085"/>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1516923085"/>
            <w:bookmarkStart w:id="18" w:name="__Fieldmark__29_1516923085"/>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151692308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1516923085"/>
            <w:bookmarkStart w:id="20" w:name="__Fieldmark__31_1516923085"/>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151692308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1516923085"/>
            <w:bookmarkStart w:id="22" w:name="__Fieldmark__33_1516923085"/>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151692308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1516923085"/>
            <w:bookmarkStart w:id="24" w:name="__Fieldmark__35_1516923085"/>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151692308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1516923085"/>
            <w:bookmarkStart w:id="26" w:name="__Fieldmark__37_1516923085"/>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Smooths and finishes surfaces of poured concrete curbs and flatwork to specified textures.</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Smooths and finishes surfaces of poured concrete curbs and flatwork to specified textures using hand or power tools.  Signals concrete deliverer to position truck to best facilitate concrete pour.  Moves discharge chute of truck to direct concrete into forms.  Spreads concrete into sections of the forms using rakes or shoves.  Levels concrete to specified depth and workable consistency, using screed and floats.  Smooths and shapes surfaces of freshly poured concrete using straightedge and float or power screed.  Removes rough or defective spots using power grinder or chisel and hammer.  Patches holds of fresh concrete with epoxy compound.  May set forms.  May break up old concrete surfaces using pneumatic tools.  May layout and measure for and install various sizes of concrete forms.  Installs rebar.  Cleans forms using scraper and oils forms using a sprayer.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hand and powered tools, rebar, floats, screeds, sprayers</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NA</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0:09:00Z</dcterms:created>
  <dc:creator>CD9320</dc:creator>
  <dc:description/>
  <cp:keywords/>
  <dc:language>en-US</dc:language>
  <cp:lastModifiedBy>Laughery, Britani</cp:lastModifiedBy>
  <dcterms:modified xsi:type="dcterms:W3CDTF">2014-09-03T19:29:00Z</dcterms:modified>
  <cp:revision>5</cp:revision>
  <dc:subject/>
  <dc:title>Sample Job Description</dc:title>
</cp:coreProperties>
</file>