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center"/>
        <w:rPr>
          <w:b/>
          <w:b/>
        </w:rPr>
      </w:pPr>
      <w:r>
        <w:rPr>
          <w:b/>
        </w:rPr>
        <w:t xml:space="preserve">Job Description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right"/>
        <w:rPr>
          <w:sz w:val="22"/>
          <w:szCs w:val="20"/>
          <w:u w:val="single"/>
        </w:rPr>
      </w:pPr>
      <w:r>
        <w:rPr>
          <w:b/>
          <w:sz w:val="22"/>
        </w:rPr>
        <w:t xml:space="preserve">Dat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</w:rPr>
      </w:pPr>
      <w:r>
        <w:rPr>
          <w:b/>
          <w:sz w:val="22"/>
        </w:rPr>
        <w:t>Job Title</w:t>
      </w:r>
      <w:r>
        <w:rPr>
          <w:sz w:val="22"/>
        </w:rPr>
        <w:t xml:space="preserve">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2"/>
          <w:u w:val="single"/>
        </w:rPr>
        <w:instrText xml:space="preserve"> FORMTEXT </w:instrText>
      </w:r>
      <w:r>
        <w:rPr>
          <w:sz w:val="22"/>
          <w:u w:val="single"/>
        </w:rPr>
      </w:r>
      <w:r>
        <w:rPr>
          <w:sz w:val="22"/>
          <w:u w:val="single"/>
        </w:rPr>
        <w:fldChar w:fldCharType="separate"/>
      </w:r>
      <w:r>
        <w:rPr>
          <w:sz w:val="22"/>
          <w:u w:val="single"/>
        </w:rPr>
        <w:t>Cellular Phone Sales Person</w:t>
      </w:r>
      <w:r>
        <w:rPr>
          <w:sz w:val="22"/>
          <w:u w:val="single"/>
        </w:rPr>
      </w:r>
      <w:r>
        <w:rPr>
          <w:sz w:val="22"/>
          <w:u w:val="single"/>
        </w:rPr>
        <w:fldChar w:fldCharType="end"/>
      </w:r>
      <w:r>
        <w:rPr>
          <w:sz w:val="22"/>
        </w:rPr>
        <w:tab/>
      </w:r>
      <w:r>
        <w:rPr>
          <w:b/>
          <w:sz w:val="22"/>
        </w:rPr>
        <w:t>Employer</w:t>
      </w:r>
      <w:r>
        <w:rPr>
          <w:sz w:val="22"/>
        </w:rPr>
        <w:t xml:space="preserve">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2"/>
          <w:u w:val="single"/>
        </w:rPr>
        <w:instrText xml:space="preserve"> FORMTEXT </w:instrText>
      </w:r>
      <w:r>
        <w:rPr>
          <w:sz w:val="22"/>
          <w:u w:val="single"/>
        </w:rPr>
      </w:r>
      <w:r>
        <w:rPr>
          <w:sz w:val="22"/>
          <w:u w:val="single"/>
        </w:rPr>
        <w:fldChar w:fldCharType="separate"/>
      </w:r>
      <w:r>
        <w:rPr>
          <w:sz w:val="22"/>
          <w:u w:val="single"/>
        </w:rPr>
        <w:t>     </w:t>
      </w:r>
      <w:r>
        <w:rPr>
          <w:sz w:val="22"/>
          <w:u w:val="single"/>
        </w:rPr>
      </w:r>
      <w:r>
        <w:rPr>
          <w:sz w:val="22"/>
          <w:u w:val="single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</w:rPr>
      </w:pPr>
      <w:r>
        <w:rPr>
          <w:b/>
          <w:sz w:val="22"/>
        </w:rPr>
        <w:t>Contact Person</w:t>
      </w:r>
      <w:bookmarkStart w:id="0" w:name="Text3"/>
      <w:r>
        <w:rPr>
          <w:sz w:val="22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bookmarkEnd w:id="0"/>
      <w:r>
        <w:rPr>
          <w:sz w:val="22"/>
        </w:rPr>
        <w:t xml:space="preserve"> </w:t>
        <w:tab/>
      </w:r>
      <w:r>
        <w:rPr>
          <w:b/>
          <w:sz w:val="22"/>
        </w:rPr>
        <w:t>Contact Number</w:t>
      </w:r>
      <w:r>
        <w:rPr>
          <w:sz w:val="22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rPr>
          <w:sz w:val="22"/>
          <w:u w:val="single"/>
        </w:rPr>
        <w:t xml:space="preserve">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u w:val="single"/>
        </w:rPr>
      </w:pPr>
      <w:r>
        <w:rPr>
          <w:b/>
          <w:sz w:val="22"/>
        </w:rPr>
        <w:t>Work Hours per Day</w:t>
      </w:r>
      <w:r>
        <w:rPr>
          <w:sz w:val="22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 </w:t>
      </w:r>
      <w:r>
        <w:rPr>
          <w:b/>
          <w:sz w:val="22"/>
        </w:rPr>
        <w:t>Days per Week</w:t>
      </w:r>
      <w:r>
        <w:rPr>
          <w:sz w:val="22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 xml:space="preserve">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sz w:val="22"/>
        </w:rPr>
      </w:pPr>
      <w:r>
        <w:rPr>
          <w:b/>
          <w:sz w:val="22"/>
        </w:rPr>
        <w:t>Percent of Time Spent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/>
      </w:pPr>
      <w:r>
        <w:rPr/>
        <w:tab/>
        <w:tab/>
        <w:tab/>
        <w:tab/>
        <w:tab/>
        <w:tab/>
        <w:t>Comments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220"/>
      </w:tblGrid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Sitting:</w:t>
              <w:tab/>
              <w:tab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20</w: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</w:rPr>
              <w:t>%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Standing:</w:t>
              <w:tab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60</w: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</w:rPr>
              <w:t>%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Walking: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20</w: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</w:rPr>
              <w:t>%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rPr>
          <w:sz w:val="22"/>
          <w:u w:val="single"/>
        </w:rPr>
        <w:t xml:space="preserve">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center"/>
        <w:rPr/>
      </w:pPr>
      <w:r>
        <w:rPr>
          <w:bCs/>
          <w:sz w:val="16"/>
          <w:szCs w:val="16"/>
        </w:rPr>
        <w:t>For the following: Never 0% of time; Occasionally 1% – 33% of time; Frequently 34% - 66% of time; Continuously 67% - 100% of ti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While working, the employee must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ind w:firstLine="360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0"/>
        <w:gridCol w:w="1710"/>
        <w:gridCol w:w="4968"/>
      </w:tblGrid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</w:rPr>
              <w:t>Frequency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ents</w:t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Hand/Wrist Work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13_3791436612"/>
                  <w:enabled/>
                  <w:ddList>
                    <w:result w:val="2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" w:name="__Fieldmark__13_3791436612"/>
            <w:bookmarkStart w:id="2" w:name="__Fieldmark__13_3791436612"/>
            <w:bookmarkEnd w:id="2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aspin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15_3791436612"/>
                  <w:enabled/>
                  <w:ddList>
                    <w:result w:val="2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3" w:name="__Fieldmark__15_3791436612"/>
            <w:bookmarkStart w:id="4" w:name="__Fieldmark__15_3791436612"/>
            <w:bookmarkEnd w:id="4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ushing/Pullin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17_3791436612"/>
                  <w:enabled/>
                  <w:ddList>
                    <w:result w:val="2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5" w:name="__Fieldmark__17_3791436612"/>
            <w:bookmarkStart w:id="6" w:name="__Fieldmark__17_3791436612"/>
            <w:bookmarkEnd w:id="6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unloading shipments of phones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D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Fine Manipulati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19_3791436612"/>
                  <w:enabled/>
                  <w:ddList>
                    <w:result w:val="3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7" w:name="__Fieldmark__19_3791436612"/>
            <w:bookmarkStart w:id="8" w:name="__Fieldmark__19_3791436612"/>
            <w:bookmarkEnd w:id="8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keyboarding, demonstrating phone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E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eachin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21_3791436612"/>
                  <w:enabled/>
                  <w:ddList>
                    <w:result w:val="2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9" w:name="__Fieldmark__21_3791436612"/>
            <w:bookmarkStart w:id="10" w:name="__Fieldmark__21_3791436612"/>
            <w:bookmarkEnd w:id="10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F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en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23_3791436612"/>
                  <w:enabled/>
                  <w:ddList>
                    <w:result w:val="3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1" w:name="__Fieldmark__23_3791436612"/>
            <w:bookmarkStart w:id="12" w:name="__Fieldmark__23_3791436612"/>
            <w:bookmarkEnd w:id="12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Knee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25_3791436612"/>
                  <w:enabled/>
                  <w:ddList>
                    <w:result w:val="2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3" w:name="__Fieldmark__25_3791436612"/>
            <w:bookmarkStart w:id="14" w:name="__Fieldmark__25_3791436612"/>
            <w:bookmarkEnd w:id="14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H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Squa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27_3791436612"/>
                  <w:enabled/>
                  <w:ddList>
                    <w:result w:val="2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5" w:name="__Fieldmark__27_3791436612"/>
            <w:bookmarkStart w:id="16" w:name="__Fieldmark__27_3791436612"/>
            <w:bookmarkEnd w:id="16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lim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29_3791436612"/>
                  <w:enabled/>
                  <w:ddList>
                    <w:result w:val="1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7" w:name="__Fieldmark__29_3791436612"/>
            <w:bookmarkStart w:id="18" w:name="__Fieldmark__29_3791436612"/>
            <w:bookmarkEnd w:id="18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J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Lift 01-10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31_3791436612"/>
                  <w:enabled/>
                  <w:ddList>
                    <w:result w:val="3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9" w:name="__Fieldmark__31_3791436612"/>
            <w:bookmarkStart w:id="20" w:name="__Fieldmark__31_3791436612"/>
            <w:bookmarkEnd w:id="20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Lift 11</w:t>
              <w:noBreakHyphen/>
              <w:t>20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33_3791436612"/>
                  <w:enabled/>
                  <w:ddList>
                    <w:result w:val="1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21" w:name="__Fieldmark__33_3791436612"/>
            <w:bookmarkStart w:id="22" w:name="__Fieldmark__33_3791436612"/>
            <w:bookmarkEnd w:id="22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Lift 21</w:t>
              <w:noBreakHyphen/>
              <w:t>50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35_3791436612"/>
                  <w:enabled/>
                  <w:ddList>
                    <w:result w:val="1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23" w:name="__Fieldmark__35_3791436612"/>
            <w:bookmarkStart w:id="24" w:name="__Fieldmark__35_3791436612"/>
            <w:bookmarkEnd w:id="24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Lift 51-70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37_3791436612"/>
                  <w:enabled/>
                  <w:ddList>
                    <w:result w:val="1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25" w:name="__Fieldmark__37_3791436612"/>
            <w:bookmarkStart w:id="26" w:name="__Fieldmark__37_3791436612"/>
            <w:bookmarkEnd w:id="26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eneral Description of the Job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u w:val="single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</w:rPr>
        <w:instrText xml:space="preserve"> FORMTEXT </w:instrText>
      </w:r>
      <w:r>
        <w:rPr>
          <w:sz w:val="22"/>
          <w:u w:val="single"/>
        </w:rPr>
      </w:r>
      <w:r>
        <w:rPr>
          <w:sz w:val="22"/>
          <w:u w:val="single"/>
        </w:rPr>
        <w:fldChar w:fldCharType="separate"/>
      </w:r>
      <w:r>
        <w:rPr>
          <w:sz w:val="22"/>
          <w:u w:val="single"/>
        </w:rPr>
        <w:t xml:space="preserve">Provides customer service in a cellular phone sales store. </w:t>
      </w:r>
      <w:r/>
      <w:r>
        <w:rPr>
          <w:sz w:val="22"/>
          <w:u w:val="single"/>
        </w:rPr>
        <w:fldChar w:fldCharType="end"/>
      </w:r>
      <w:r>
        <w:rPr>
          <w:sz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Essential Functions of the Job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szCs w:val="20"/>
        </w:rPr>
        <w:instrText xml:space="preserve"> FORMTEXT </w:instrText>
      </w:r>
      <w:r>
        <w:rPr>
          <w:sz w:val="22"/>
          <w:szCs w:val="20"/>
          <w:u w:val="single"/>
        </w:rPr>
      </w:r>
      <w:r>
        <w:rPr>
          <w:sz w:val="22"/>
          <w:u w:val="single"/>
          <w:szCs w:val="20"/>
        </w:rPr>
        <w:fldChar w:fldCharType="separate"/>
      </w:r>
      <w:r>
        <w:rPr>
          <w:sz w:val="22"/>
          <w:szCs w:val="20"/>
          <w:u w:val="single"/>
        </w:rPr>
        <w:t xml:space="preserve">Explains cellular phone plans and coverage, accepting payment and enter information into the computer.  Explains and demonstrates features of cell phones and accessories.  Troubleshoots customer issues.  Cleans office/store area. </w:t>
      </w:r>
      <w:r/>
      <w:r>
        <w:rPr>
          <w:sz w:val="22"/>
          <w:u w:val="single"/>
          <w:szCs w:val="20"/>
        </w:rPr>
        <w:fldChar w:fldCharType="end"/>
      </w:r>
      <w:r>
        <w:rPr>
          <w:sz w:val="22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ypes of Machines, Tools, Special Equipment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Cs/>
          <w:sz w:val="22"/>
          <w:u w:val="single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bCs/>
        </w:rPr>
        <w:instrText xml:space="preserve"> FORMTEXT </w:instrText>
      </w:r>
      <w:r>
        <w:rPr>
          <w:bCs/>
          <w:sz w:val="22"/>
          <w:u w:val="single"/>
        </w:rPr>
      </w:r>
      <w:r>
        <w:rPr>
          <w:sz w:val="22"/>
          <w:u w:val="single"/>
          <w:bCs/>
        </w:rPr>
        <w:fldChar w:fldCharType="separate"/>
      </w:r>
      <w:r>
        <w:rPr>
          <w:bCs/>
          <w:sz w:val="22"/>
          <w:u w:val="single"/>
        </w:rPr>
        <w:t>computer, phones, vacuum</w:t>
      </w:r>
      <w:r/>
      <w:r>
        <w:rPr>
          <w:sz w:val="22"/>
          <w:u w:val="single"/>
          <w:bCs/>
        </w:rPr>
        <w:fldChar w:fldCharType="end"/>
      </w:r>
      <w:r>
        <w:rPr>
          <w:bCs/>
          <w:sz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Cs/>
          <w:sz w:val="22"/>
          <w:szCs w:val="20"/>
          <w:u w:val="single"/>
        </w:rPr>
      </w:pPr>
      <w:r>
        <w:rPr>
          <w:bCs/>
          <w:sz w:val="22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ehicles or Moving Equipment Operated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single"/>
          <w:szCs w:val="20"/>
        </w:rPr>
        <w:instrText xml:space="preserve"> FORMTEXT </w:instrText>
      </w:r>
      <w:r>
        <w:rPr>
          <w:sz w:val="22"/>
          <w:szCs w:val="20"/>
          <w:u w:val="single"/>
        </w:rPr>
      </w:r>
      <w:r>
        <w:rPr>
          <w:sz w:val="22"/>
          <w:u w:val="single"/>
          <w:szCs w:val="20"/>
        </w:rPr>
        <w:fldChar w:fldCharType="separate"/>
      </w:r>
      <w:r>
        <w:rPr>
          <w:sz w:val="22"/>
          <w:szCs w:val="20"/>
          <w:u w:val="single"/>
        </w:rPr>
        <w:t>N/A</w:t>
      </w:r>
      <w:r/>
      <w:r>
        <w:rPr>
          <w:sz w:val="22"/>
          <w:u w:val="single"/>
          <w:szCs w:val="20"/>
        </w:rPr>
        <w:fldChar w:fldCharType="end"/>
      </w:r>
      <w:r>
        <w:rPr>
          <w:sz w:val="22"/>
          <w:szCs w:val="20"/>
          <w:u w:val="single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both"/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9:07:00Z</dcterms:created>
  <dc:creator>CD9320</dc:creator>
  <dc:description/>
  <cp:keywords/>
  <dc:language>en-US</dc:language>
  <cp:lastModifiedBy>Laughery, Britani</cp:lastModifiedBy>
  <dcterms:modified xsi:type="dcterms:W3CDTF">2014-09-03T19:28:00Z</dcterms:modified>
  <cp:revision>4</cp:revision>
  <dc:subject/>
  <dc:title>Sample Job Description</dc:title>
</cp:coreProperties>
</file>