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attle Solicito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When driving to ranch location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2649582708"/>
            <w:bookmarkStart w:id="2" w:name="__Fieldmark__13_2649582708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2649582708"/>
            <w:bookmarkStart w:id="4" w:name="__Fieldmark__15_2649582708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264958270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2649582708"/>
            <w:bookmarkStart w:id="6" w:name="__Fieldmark__17_2649582708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could involve lifting and moving gates, assisting with loading and unloading cattle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264958270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2649582708"/>
            <w:bookmarkStart w:id="8" w:name="__Fieldmark__19_2649582708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2649582708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2649582708"/>
            <w:bookmarkStart w:id="10" w:name="__Fieldmark__21_2649582708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reaching is not considered repetitive due to the various activities performed: driving, directing animals, operating gates, etc.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2649582708"/>
            <w:bookmarkStart w:id="12" w:name="__Fieldmark__23_2649582708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264958270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2649582708"/>
            <w:bookmarkStart w:id="14" w:name="__Fieldmark__25_2649582708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264958270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2649582708"/>
            <w:bookmarkStart w:id="16" w:name="__Fieldmark__27_2649582708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2649582708"/>
            <w:bookmarkStart w:id="18" w:name="__Fieldmark__29_2649582708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may climb a fence or gate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2649582708"/>
            <w:bookmarkStart w:id="20" w:name="__Fieldmark__31_2649582708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264958270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2649582708"/>
            <w:bookmarkStart w:id="22" w:name="__Fieldmark__33_2649582708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264958270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2649582708"/>
            <w:bookmarkStart w:id="24" w:name="__Fieldmark__35_2649582708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264958270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2649582708"/>
            <w:bookmarkStart w:id="26" w:name="__Fieldmark__37_2649582708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Employee works closely with ranchers to solicit and relocate cattle for auction sales.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Maintains contact with ranchers, assisting in cattle inspection, weighing, loading, delivering, and sorting of cattle and calves at auction facility.  Visits ranchers onsite and/or works with them telephonically.  Discusses animal health, expected price, and recent sales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truck, trailer, gates, cattle prod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pickup truck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56:00Z</dcterms:created>
  <dc:creator>CD9320</dc:creator>
  <dc:description/>
  <cp:keywords/>
  <dc:language>en-US</dc:language>
  <cp:lastModifiedBy>Laughery, Britani</cp:lastModifiedBy>
  <dcterms:modified xsi:type="dcterms:W3CDTF">2014-09-03T19:27:00Z</dcterms:modified>
  <cp:revision>4</cp:revision>
  <dc:subject/>
  <dc:title>Sample Job Description</dc:title>
</cp:coreProperties>
</file>