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Bartend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its frequently when there are no customers</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lternates standing and walking</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1467888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146788894"/>
            <w:bookmarkStart w:id="2" w:name="__Fieldmark__13_114678889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1467888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146788894"/>
            <w:bookmarkStart w:id="4" w:name="__Fieldmark__15_114678889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14678889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146788894"/>
            <w:bookmarkStart w:id="6" w:name="__Fieldmark__17_114678889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14678889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146788894"/>
            <w:bookmarkStart w:id="8" w:name="__Fieldmark__19_114678889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1467888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146788894"/>
            <w:bookmarkStart w:id="10" w:name="__Fieldmark__21_114678889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14678889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146788894"/>
            <w:bookmarkStart w:id="12" w:name="__Fieldmark__23_114678889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14678889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146788894"/>
            <w:bookmarkStart w:id="14" w:name="__Fieldmark__25_114678889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14678889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146788894"/>
            <w:bookmarkStart w:id="16" w:name="__Fieldmark__27_114678889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14678889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146788894"/>
            <w:bookmarkStart w:id="18" w:name="__Fieldmark__29_114678889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14678889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146788894"/>
            <w:bookmarkStart w:id="20" w:name="__Fieldmark__31_114678889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negligible weight with handling canned and bottled beverag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14678889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146788894"/>
            <w:bookmarkStart w:id="22" w:name="__Fieldmark__33_114678889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mpties plastic mop bucket once/shif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14678889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146788894"/>
            <w:bookmarkStart w:id="24" w:name="__Fieldmark__35_114678889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14678889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146788894"/>
            <w:bookmarkStart w:id="26" w:name="__Fieldmark__37_114678889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end bar and serve customer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Mixing and serving drinks including bottled and canned beverages, pouring from a beer tap, or opening liquors and pouring from spout.  Beverages may include fruit or vegetable garnishment.  2.  Performs cash or credit transactions.  3. Replenish availability of beverages by transferring the tap from an empty keg to a full keg, transfer taps from bag-in-box pop syrup from an empty bag to a full one.  Restocks cooler.  4.  Cleans the bar.  Washes glasses using specialized sinks and restocks glassware.  5.  Dispose of garbage from 13-gallon garbage cans during the work shift and at the end of the shift.  Throws bags into outdoor dumpster.  6.  Sweeps and mops floors using a broom, rolling mop bucket, and a rag-head mop.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electronic cash register, beer taps, pop gun, reach in coolers, rolling mop bucket, mop, broom, bar rags, knives for cutting lemons and lime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28:00Z</dcterms:created>
  <dc:creator>CD9320</dc:creator>
  <dc:description/>
  <cp:keywords/>
  <dc:language>en-US</dc:language>
  <cp:lastModifiedBy>Laughery, Britani</cp:lastModifiedBy>
  <dcterms:modified xsi:type="dcterms:W3CDTF">2014-09-03T19:25:00Z</dcterms:modified>
  <cp:revision>5</cp:revision>
  <dc:subject/>
  <dc:title>Sample Job Description</dc:title>
</cp:coreProperties>
</file>