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Bakery Scaler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6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377203099"/>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377203099"/>
            <w:bookmarkStart w:id="2" w:name="__Fieldmark__13_377203099"/>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377203099"/>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377203099"/>
            <w:bookmarkStart w:id="4" w:name="__Fieldmark__15_377203099"/>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37720309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377203099"/>
            <w:bookmarkStart w:id="6" w:name="__Fieldmark__17_377203099"/>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37720309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377203099"/>
            <w:bookmarkStart w:id="8" w:name="__Fieldmark__19_377203099"/>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377203099"/>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377203099"/>
            <w:bookmarkStart w:id="10" w:name="__Fieldmark__21_377203099"/>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below waist, scooping and filling bin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377203099"/>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377203099"/>
            <w:bookmarkStart w:id="12" w:name="__Fieldmark__23_377203099"/>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scooping and filling bin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377203099"/>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377203099"/>
            <w:bookmarkStart w:id="14" w:name="__Fieldmark__25_377203099"/>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377203099"/>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377203099"/>
            <w:bookmarkStart w:id="16" w:name="__Fieldmark__27_377203099"/>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37720309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377203099"/>
            <w:bookmarkStart w:id="18" w:name="__Fieldmark__29_377203099"/>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ladder or mobile stai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377203099"/>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377203099"/>
            <w:bookmarkStart w:id="20" w:name="__Fieldmark__31_377203099"/>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ontinually lifting bags and scoops of ingredient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37720309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377203099"/>
            <w:bookmarkStart w:id="22" w:name="__Fieldmark__33_377203099"/>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37720309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377203099"/>
            <w:bookmarkStart w:id="24" w:name="__Fieldmark__35_377203099"/>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377203099"/>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377203099"/>
            <w:bookmarkStart w:id="26" w:name="__Fieldmark__37_377203099"/>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Prepares ingredient mixes for baked goods at a commercial bakery.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1. Reviews production schedule to determine the amount of ingredients needed and obtains formulas for product batches. 2. Fills ingredient bins using appropriate measurements.  Opens bags on the floor, lifts the bag and bends slightly to empty the bag into a wheeled bin.  Continue to fill bins throughout the shift and store them until ready for use.  3. Measure each ingredient using a scale and then dump the measured ingredient into a mix bucket.  Measure and add each ingredient into the mix bucket until the mix is completed.  Place a lid on the bucket and identify the mix.  Place bucket on pallet.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scoops, scales, carts, bucket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pallet jack</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0:45:00Z</dcterms:created>
  <dc:creator>CD9320</dc:creator>
  <dc:description/>
  <cp:keywords/>
  <dc:language>en-US</dc:language>
  <cp:lastModifiedBy>Laughery, Britani</cp:lastModifiedBy>
  <dcterms:modified xsi:type="dcterms:W3CDTF">2014-09-03T19:25:00Z</dcterms:modified>
  <cp:revision>5</cp:revision>
  <dc:subject/>
  <dc:title>Sample Job Description</dc:title>
</cp:coreProperties>
</file>