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viation Crew Chief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465310047"/>
            <w:bookmarkStart w:id="2" w:name="__Fieldmark__13_246531004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465310047"/>
            <w:bookmarkStart w:id="4" w:name="__Fieldmark__15_246531004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465310047"/>
            <w:bookmarkStart w:id="6" w:name="__Fieldmark__17_246531004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465310047"/>
            <w:bookmarkStart w:id="8" w:name="__Fieldmark__19_246531004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465310047"/>
            <w:bookmarkStart w:id="10" w:name="__Fieldmark__21_246531004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equired to manipulate body various ways to access different areas of the aircraf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465310047"/>
            <w:bookmarkStart w:id="12" w:name="__Fieldmark__23_246531004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465310047"/>
            <w:bookmarkStart w:id="14" w:name="__Fieldmark__25_246531004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465310047"/>
            <w:bookmarkStart w:id="16" w:name="__Fieldmark__27_246531004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465310047"/>
            <w:bookmarkStart w:id="18" w:name="__Fieldmark__29_246531004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 steps, or other devices to access aircraf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465310047"/>
            <w:bookmarkStart w:id="20" w:name="__Fieldmark__31_246531004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4653100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465310047"/>
            <w:bookmarkStart w:id="22" w:name="__Fieldmark__33_246531004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4653100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465310047"/>
            <w:bookmarkStart w:id="24" w:name="__Fieldmark__35_246531004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4653100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465310047"/>
            <w:bookmarkStart w:id="26" w:name="__Fieldmark__37_246531004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Responsible for troubleshooting and maintenance of aircraft tankers providing fire suppression activiti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Evaluates, troubleshoots, services and repairs avionics and electrical systems.  Reads and interprets maintenance manuals, service bulletins, and other specifications to determine the feasibility and method of repairing or replacing malfunctioning or damaged components.  Inspects completed work to certify that maintenance meets standards and that the aircraft are ready for operation.  Maintains repair logs, documenting all preventative and corrective aircraft maintenance.  Conducts routine and special inspections as required by regulations.  Examines and inspects aircraft components including landing gear, hydraulic systems, deicers, etc.  Inspects airframes for wear and defects.  Maintains, repairs, and rebuilds aircraft structures, functional components and parts such as wings and fuselage, rigging, hydraulic units, oxygen systems, fuel systems, electrical systems, gaskets and seals.  Measures the tension of control cables.  Oversees others' work as need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hand and power tools, calipers, gauges, specialized measuring and testing tool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44:00Z</dcterms:created>
  <dc:creator>CD9320</dc:creator>
  <dc:description/>
  <cp:keywords/>
  <dc:language>en-US</dc:language>
  <cp:lastModifiedBy>Laughery, Britani</cp:lastModifiedBy>
  <dcterms:modified xsi:type="dcterms:W3CDTF">2014-09-03T19:24:00Z</dcterms:modified>
  <cp:revision>4</cp:revision>
  <dc:subject/>
  <dc:title>Sample Job Description</dc:title>
</cp:coreProperties>
</file>