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Appliance Install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3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3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932932994"/>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932932994"/>
            <w:bookmarkStart w:id="2" w:name="__Fieldmark__13_2932932994"/>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932932994"/>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932932994"/>
            <w:bookmarkStart w:id="4" w:name="__Fieldmark__15_2932932994"/>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932932994"/>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932932994"/>
            <w:bookmarkStart w:id="6" w:name="__Fieldmark__17_2932932994"/>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932932994"/>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932932994"/>
            <w:bookmarkStart w:id="8" w:name="__Fieldmark__19_2932932994"/>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93293299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932932994"/>
            <w:bookmarkStart w:id="10" w:name="__Fieldmark__21_2932932994"/>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93293299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932932994"/>
            <w:bookmarkStart w:id="12" w:name="__Fieldmark__23_2932932994"/>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93293299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932932994"/>
            <w:bookmarkStart w:id="14" w:name="__Fieldmark__25_2932932994"/>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93293299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932932994"/>
            <w:bookmarkStart w:id="16" w:name="__Fieldmark__27_2932932994"/>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932932994"/>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932932994"/>
            <w:bookmarkStart w:id="18" w:name="__Fieldmark__29_2932932994"/>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In and out of trucks, stairs in homes and apartment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293293299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932932994"/>
            <w:bookmarkStart w:id="20" w:name="__Fieldmark__31_2932932994"/>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93293299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932932994"/>
            <w:bookmarkStart w:id="22" w:name="__Fieldmark__33_2932932994"/>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93293299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932932994"/>
            <w:bookmarkStart w:id="24" w:name="__Fieldmark__35_2932932994"/>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93293299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932932994"/>
            <w:bookmarkStart w:id="26" w:name="__Fieldmark__37_2932932994"/>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Provides appliance install and repair for customers.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Measures, cuts and installs appliances in residential homes.  Observes and tests operation of appliances, such as refrigerators, microwaves, ovens, air conditioners, washers, and dryers.  Makes initial installation adjustments accordingly.  Advises customers regarding use and care of appliances.  Ability to lift a minimum of 50 pounds.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u w:val="single"/>
        </w:rPr>
      </w:pPr>
      <w:r>
        <w:fldChar w:fldCharType="begin">
          <w:ffData>
            <w:name w:val="Text11"/>
            <w:enabled/>
            <w:calcOnExit w:val="0"/>
            <w:textInput/>
          </w:ffData>
        </w:fldChar>
      </w:r>
      <w:r>
        <w:rPr>
          <w:sz w:val="22"/>
          <w:u w:val="single"/>
          <w:b/>
          <w:bCs/>
        </w:rPr>
        <w:instrText xml:space="preserve"> FORMTEXT </w:instrText>
      </w:r>
      <w:r>
        <w:rPr>
          <w:b/>
          <w:bCs/>
          <w:sz w:val="22"/>
          <w:u w:val="single"/>
        </w:rPr>
      </w:r>
      <w:r>
        <w:rPr>
          <w:sz w:val="22"/>
          <w:u w:val="single"/>
          <w:b/>
          <w:bCs/>
        </w:rPr>
        <w:fldChar w:fldCharType="separate"/>
      </w:r>
      <w:r/>
      <w:r>
        <w:rPr>
          <w:b/>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rPr>
          <w:bCs/>
          <w:sz w:val="22"/>
          <w:u w:val="single"/>
        </w:rPr>
        <w:t>hand tools, power tools, parts, drills, wrenches, hammers, crowbars, drills, saws, hand cart</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service truck</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9:13:00Z</dcterms:created>
  <dc:creator>CD9320</dc:creator>
  <dc:description/>
  <cp:keywords/>
  <dc:language>en-US</dc:language>
  <cp:lastModifiedBy>Laughery, Britani</cp:lastModifiedBy>
  <dcterms:modified xsi:type="dcterms:W3CDTF">2014-09-03T19:20:00Z</dcterms:modified>
  <cp:revision>5</cp:revision>
  <dc:subject/>
  <dc:title>Sample Job Description</dc:title>
</cp:coreProperties>
</file>