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ircraft Testing Technician</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05138970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051389700"/>
            <w:bookmarkStart w:id="2" w:name="__Fieldmark__13_105138970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05138970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051389700"/>
            <w:bookmarkStart w:id="4" w:name="__Fieldmark__15_105138970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0513897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051389700"/>
            <w:bookmarkStart w:id="6" w:name="__Fieldmark__17_105138970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051389700"/>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051389700"/>
            <w:bookmarkStart w:id="8" w:name="__Fieldmark__19_105138970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0513897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051389700"/>
            <w:bookmarkStart w:id="10" w:name="__Fieldmark__21_105138970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05138970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051389700"/>
            <w:bookmarkStart w:id="12" w:name="__Fieldmark__23_105138970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05138970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051389700"/>
            <w:bookmarkStart w:id="14" w:name="__Fieldmark__25_105138970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05138970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051389700"/>
            <w:bookmarkStart w:id="16" w:name="__Fieldmark__27_105138970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0513897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051389700"/>
            <w:bookmarkStart w:id="18" w:name="__Fieldmark__29_105138970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may climb ladder to access aircraft item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05138970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051389700"/>
            <w:bookmarkStart w:id="20" w:name="__Fieldmark__31_105138970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0513897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051389700"/>
            <w:bookmarkStart w:id="22" w:name="__Fieldmark__33_105138970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05138970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051389700"/>
            <w:bookmarkStart w:id="24" w:name="__Fieldmark__35_105138970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051389700"/>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051389700"/>
            <w:bookmarkStart w:id="26" w:name="__Fieldmark__37_105138970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Evaluates and tests aircraft parts and structures using a variety of task specific equipmen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Inspects, tests, or measures materials, products, installations, or work for conformance standards.  Measures dimensions of products to verify conformance to specifications using rulers, calipers, gauges, micrometers.  Reads blueprints, data, manuals or other materials to determine specifications, inspection and testing procedures, adjustment methods, certification processes, formulas, or measuring instruments required.  Records inspection or test data.  Marks items with details such as grade or acceptance/rejection status.  Notifies supervisors of production problems.  Collects or selects samples for testing or for use as models.  Writes test or inspection report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hand tools, gauges, calipers, magnetizers, ultrasound, electrical current, computer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36:00Z</dcterms:created>
  <dc:creator>CD9320</dc:creator>
  <dc:description/>
  <cp:keywords/>
  <dc:language>en-US</dc:language>
  <cp:lastModifiedBy>Laughery, Britani</cp:lastModifiedBy>
  <dcterms:modified xsi:type="dcterms:W3CDTF">2014-09-03T19:20:00Z</dcterms:modified>
  <cp:revision>5</cp:revision>
  <dc:subject/>
  <dc:title>Sample Job Description</dc:title>
</cp:coreProperties>
</file>