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ine Warehouse Work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16"/>
          <w:szCs w:val="16"/>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62169127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621691271"/>
            <w:bookmarkStart w:id="2" w:name="__Fieldmark__13_3621691271"/>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62169127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621691271"/>
            <w:bookmarkStart w:id="4" w:name="__Fieldmark__15_3621691271"/>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62169127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621691271"/>
            <w:bookmarkStart w:id="6" w:name="__Fieldmark__17_3621691271"/>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62169127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621691271"/>
            <w:bookmarkStart w:id="8" w:name="__Fieldmark__19_3621691271"/>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62169127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621691271"/>
            <w:bookmarkStart w:id="10" w:name="__Fieldmark__21_3621691271"/>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62169127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621691271"/>
            <w:bookmarkStart w:id="12" w:name="__Fieldmark__23_3621691271"/>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62169127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621691271"/>
            <w:bookmarkStart w:id="14" w:name="__Fieldmark__25_3621691271"/>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62169127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621691271"/>
            <w:bookmarkStart w:id="16" w:name="__Fieldmark__27_3621691271"/>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62169127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621691271"/>
            <w:bookmarkStart w:id="18" w:name="__Fieldmark__29_3621691271"/>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62169127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621691271"/>
            <w:bookmarkStart w:id="20" w:name="__Fieldmark__31_3621691271"/>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62169127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621691271"/>
            <w:bookmarkStart w:id="22" w:name="__Fieldmark__33_3621691271"/>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62169127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621691271"/>
            <w:bookmarkStart w:id="24" w:name="__Fieldmark__35_3621691271"/>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62169127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621691271"/>
            <w:bookmarkStart w:id="26" w:name="__Fieldmark__37_3621691271"/>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Work in the wine warehouse, picking wine orders for customers, assembling orders and assisting with loading truck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Print load sheets from computer. 2. Navigate through warehouse picking bottles of wine for order and placing in a shopping cart.  Return to processing area and remove wines from shopping cart and place them into boxes.  Repeat process until order has been filled.  3. For full case orders, pull full cases from shelving and use a hand truck to take to processing area.  4. If the order is large enough, place product of filled boxes on a pallet.  Shrink wrap pallet orders by walking around the pallet and wrapping with shrink wrap.  Use forklift to move the pallet into the loading area.  Use hand truck to set smaller orders in loading area.  Tape the load sheet to the pallet. For small orders place the order sheet with the order for loading.  5. Assist as needed with loading trucks.  Open/close warehouse doors as needed.  Use a forklift to load pallets into trucks.  Use hand truck to move small orders into trucks.  Load product per load sheet. 6. Assist with keeping warehouse clean.  Sweep floors, organize boxes, remove garbage and cardboard, clean spills as necessary, sprinkle ice melt as needed in winter.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Shopping Cart, Hand Cart, Computer, Order Sheet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Forklift</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46:00Z</dcterms:created>
  <dc:creator>CD9320</dc:creator>
  <dc:description/>
  <cp:keywords/>
  <dc:language>en-US</dc:language>
  <cp:lastModifiedBy>Laughery, Britani</cp:lastModifiedBy>
  <dcterms:modified xsi:type="dcterms:W3CDTF">2014-04-28T22:49:00Z</dcterms:modified>
  <cp:revision>5</cp:revision>
  <dc:subject/>
  <dc:title>Sample Job Description</dc:title>
</cp:coreProperties>
</file>