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prinkler Fitter Assistan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45121099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451210998"/>
            <w:bookmarkStart w:id="2" w:name="__Fieldmark__13_245121099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45121099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451210998"/>
            <w:bookmarkStart w:id="4" w:name="__Fieldmark__15_245121099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4512109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451210998"/>
            <w:bookmarkStart w:id="6" w:name="__Fieldmark__17_245121099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4512109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451210998"/>
            <w:bookmarkStart w:id="8" w:name="__Fieldmark__19_245121099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4512109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451210998"/>
            <w:bookmarkStart w:id="10" w:name="__Fieldmark__21_245121099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45121099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451210998"/>
            <w:bookmarkStart w:id="12" w:name="__Fieldmark__23_245121099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45121099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451210998"/>
            <w:bookmarkStart w:id="14" w:name="__Fieldmark__25_245121099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45121099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451210998"/>
            <w:bookmarkStart w:id="16" w:name="__Fieldmark__27_245121099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4512109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451210998"/>
            <w:bookmarkStart w:id="18" w:name="__Fieldmark__29_245121099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45121099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451210998"/>
            <w:bookmarkStart w:id="20" w:name="__Fieldmark__31_245121099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45121099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451210998"/>
            <w:bookmarkStart w:id="22" w:name="__Fieldmark__33_245121099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4512109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451210998"/>
            <w:bookmarkStart w:id="24" w:name="__Fieldmark__35_245121099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4512109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451210998"/>
            <w:bookmarkStart w:id="26" w:name="__Fieldmark__37_245121099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ovide general assistance to Sprinkler Fitter.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 xml:space="preserve">Duties will be to prepare all supplied CPVC pipe materials and sprinkler heads by completing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1. Measure and mark pipe to be cut. 2. Cut pipe with stationary chop saw.  3. Ream pipe. 4. Cement (glue) on pipe fittings as required. 5. Assemble sprinkler heads with escutcheon collar. 6. Stage prepped materials around job site for overhead installation by others; and 7. Conduct daily clean up.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battery operated hand tools, small electric hand tools, stationary chop saw.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45:00Z</dcterms:created>
  <dc:creator>CD9320</dc:creator>
  <dc:description/>
  <cp:keywords/>
  <dc:language>en-US</dc:language>
  <cp:lastModifiedBy>Laughery, Britani</cp:lastModifiedBy>
  <dcterms:modified xsi:type="dcterms:W3CDTF">2014-04-28T22:49:00Z</dcterms:modified>
  <cp:revision>3</cp:revision>
  <dc:subject/>
  <dc:title>Sample Job Description</dc:title>
</cp:coreProperties>
</file>