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ig Floor Hand</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16"/>
          <w:szCs w:val="16"/>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6484839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64848390"/>
            <w:bookmarkStart w:id="2" w:name="__Fieldmark__13_26484839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6484839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64848390"/>
            <w:bookmarkStart w:id="4" w:name="__Fieldmark__15_26484839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648483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64848390"/>
            <w:bookmarkStart w:id="6" w:name="__Fieldmark__17_26484839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648483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64848390"/>
            <w:bookmarkStart w:id="8" w:name="__Fieldmark__19_26484839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648483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64848390"/>
            <w:bookmarkStart w:id="10" w:name="__Fieldmark__21_26484839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648483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64848390"/>
            <w:bookmarkStart w:id="12" w:name="__Fieldmark__23_26484839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648483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64848390"/>
            <w:bookmarkStart w:id="14" w:name="__Fieldmark__25_26484839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648483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64848390"/>
            <w:bookmarkStart w:id="16" w:name="__Fieldmark__27_26484839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648483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64848390"/>
            <w:bookmarkStart w:id="18" w:name="__Fieldmark__29_26484839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648483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64848390"/>
            <w:bookmarkStart w:id="20" w:name="__Fieldmark__31_26484839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648483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64848390"/>
            <w:bookmarkStart w:id="22" w:name="__Fieldmark__33_26484839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648483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64848390"/>
            <w:bookmarkStart w:id="24" w:name="__Fieldmark__35_26484839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648483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64848390"/>
            <w:bookmarkStart w:id="26" w:name="__Fieldmark__37_26484839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Transports, sets up and tears down service rig to service customer oil well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Rigs well service pulling machine on oil well and assembles and disassembles rod and tubing sections using hand wrenches and power tongs.  Fastens guidelines to ground anchors to stabilize derrick.  Unloads hand tools and power tools from truck and attaches power tools to cables hanging from derrick.  Unscrews connection on well head using hand tools and removes pumping unit head.  Attaches rod elevator to rod section in well hole and places lifting clamp on hook to hoist line.  Disconnects rod sections as they are removed from well hole using hand tools and tongs.  Disconnects and removes hook from hoist and attaches tubing elevator using hand tools and tongs.  Assembles and tightens wellhead connections, using hand wrenches and replaces pumping unit head.  Unfastens derrick guidelines from anchors.  Places timbers under jacks to help support machinery.  Drives cable stakes into ground to help anchor and steady rigging.  Performs minor maintenance on tools and equipment with diesel fuel or other cleaning solvent.  Employee works as a member of a 3-man crew assisting the machine operator in pulling and replacing drill rods in oil well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Tubing, Tongs, Hand Tools, Rods, Service Rig</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Motorized Vehicle to Transport Self to Sit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26:00Z</dcterms:created>
  <dc:creator>CD9320</dc:creator>
  <dc:description/>
  <cp:keywords/>
  <dc:language>en-US</dc:language>
  <cp:lastModifiedBy>Laughery, Britani</cp:lastModifiedBy>
  <dcterms:modified xsi:type="dcterms:W3CDTF">2014-04-28T22:52:00Z</dcterms:modified>
  <cp:revision>6</cp:revision>
  <dc:subject/>
  <dc:title>Sample Job Description</dc:title>
</cp:coreProperties>
</file>