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ublic Works Direc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16"/>
          <w:szCs w:val="16"/>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727731404"/>
            <w:bookmarkStart w:id="2" w:name="__Fieldmark__13_272773140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riting, typing, driv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727731404"/>
            <w:bookmarkStart w:id="4" w:name="__Fieldmark__15_272773140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en/pencil/calculator, pc mouse, telephone, during operation of vehicle.</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727731404"/>
            <w:bookmarkStart w:id="6" w:name="__Fieldmark__17_272773140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ile drawers. Wheeled desk chair. Vehicle doo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72773140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727731404"/>
            <w:bookmarkStart w:id="8" w:name="__Fieldmark__19_272773140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Keying and mous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72773140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727731404"/>
            <w:bookmarkStart w:id="10" w:name="__Fieldmark__21_272773140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For telephone, paperwork, keyboarding, driving to and from work sites.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727731404"/>
            <w:bookmarkStart w:id="12" w:name="__Fieldmark__23_272773140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 enter bottom file cabinet drawers or to pick up dropped item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72773140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727731404"/>
            <w:bookmarkStart w:id="14" w:name="__Fieldmark__25_272773140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72773140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727731404"/>
            <w:bookmarkStart w:id="16" w:name="__Fieldmark__27_272773140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727731404"/>
            <w:bookmarkStart w:id="18" w:name="__Fieldmark__29_272773140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ntering/exiting city vehicl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727731404"/>
            <w:bookmarkStart w:id="20" w:name="__Fieldmark__31_272773140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ell phone, telephone handset, clipboard, files and document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72773140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727731404"/>
            <w:bookmarkStart w:id="22" w:name="__Fieldmark__33_272773140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Very rare. Not daily. May be required to partially lift and turn a fire extinguisher in the holder or rack to observe expiration dat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72773140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727731404"/>
            <w:bookmarkStart w:id="24" w:name="__Fieldmark__35_272773140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72773140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727731404"/>
            <w:bookmarkStart w:id="26" w:name="__Fieldmark__37_272773140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ublic works director for a city municipality. Oversees source water system, wastewater treatment plant, and facilities maintenance and planning.</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u w:val="single"/>
        </w:rPr>
      </w:pPr>
      <w:r>
        <w:rPr>
          <w:b/>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Supervises, directs, administers and evaluates public work employees as required. Reviews and follows all city policies and provides updated recommendations as required. Reviews annual city budget, prepares written report on spent/unspent funds. Prepares written public works aspect of city's capital improvement plan. Prepares for next fiscal year's city budget and provides written report to city clerk. Prepares bids for equipment repair and new equipment and facilities purchases. Administers and monitors vehicle fuel logs. Monitors purchasing of supplies and tracks purchase orders. Prepares monthly underground utility location reimbursement requests. Monitors, tracks, and logs commercial garbage generation for billing adjustments. Monitors, tracks and reports on authorized an unauthorized building permit activity within the city. Administers flood plain applications and works with county disaster and emergency services bureau (pre-disaster mitigation plans, emergency operations plan). Attends meetings of the local emergency planning committee, takes notes and provides written reports back to city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Prepares and implements safety and technical training schedule for public works employees. Monitors the source water system, logs and archives data. Reviews and maintains source water testing analysis and reporting for federal and state quality compliance. Works with wastewater treatment plant operator to review and maintain wastewater testing analysis and reporting for federal and state quality compliance. Ensures proper maintenance and janitorial services are being performed as required. Maintains and updates written equipment inventory of interior and exterior sheds. Inspects and provides a written checklist for City Hall room rental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Telephone, cell phone, calculator, clipboard, computer.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ity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4:00Z</dcterms:created>
  <dc:creator>CD9320</dc:creator>
  <dc:description/>
  <dc:language>en-US</dc:language>
  <cp:lastModifiedBy>Laughery, Britani</cp:lastModifiedBy>
  <dcterms:modified xsi:type="dcterms:W3CDTF">2014-04-29T15:24:00Z</dcterms:modified>
  <cp:revision>2</cp:revision>
  <dc:subject/>
  <dc:title>Sample Job Description</dc:title>
</cp:coreProperties>
</file>